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ФУНДАМЕНТАЛЬНЫХ ИССЛЕДОВАН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ЗИДИУМА РАН № 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Фундаментальные проблемы механики взаимодействи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технических и природных системах, материалах и средах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отчет о важнейших результатах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ординатор программы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кадемик </w:t>
      </w:r>
      <w:r>
        <w:rPr>
          <w:rFonts w:cs="Arial" w:ascii="Arial" w:hAnsi="Arial"/>
          <w:b/>
          <w:sz w:val="28"/>
          <w:szCs w:val="28"/>
          <w:lang w:val="en-US" w:eastAsia="en-US"/>
        </w:rPr>
        <w:t>Н.Ф.Мороз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е отрывными течения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помощи локализованного энерговклада.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ители акад. Левин В.А., акад. Черный Г.Г., </w:t>
        <w:br/>
        <w:t>НИИ механики МГУ им. М.В. Ломоносова, Моск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 новый способ управления сверхзвуковым обтеканием тел посредством локализованного энерговклада в набегающий поток. Показано, что взаимодействие даже очень тонкого температурного следа, формирующегося за областью энерговклада, с ударным слоем при определенных условиях приводит к возникновению отрывной зоны перед лобовой поверхностью тела и к существенному понижению волнового сопротивления (до 40%). Для энерговклада в тороидальной области обнаружены новые стационарные режимы обтекания тел, характеризующиеся возникновением маховской конфигурации скачков вблизи оси симметрии и реорганизацией течения. Как положительный эффект отмечено наличие кольцевой высокоэнтальпийной струи, изолирующей поверхность тела от высокотемпературного сле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26080" cy="22752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908300" cy="22764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Обтекание сферы при импульсно-периодическом энерговклад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ие и экспериментальные исслед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угого взаимодействия микродефектов структуры в кристалла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 целью создания материалов с требуемыми характеристикам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: С.А. Кукушкин, ИПМаш РАН, С.-Петербур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идея метода низко-дефектного выращивания монокристаллических пленок – присоединение к атомам поверхностного слоя кристалла других атомов  с одновременным образованием вакансии. Это позволяет создать в анизотропных материалах (кристаллах) упругий дилатационный диполь.  Например, в кристаллах кремния при помощи  химической обработки кремния моноокисью углерода (CO) на поверхности кремния образуется молекула карбида кремния (SiC) и кремниевая вакансия. Результат – упругая энергия в поверхностном слое при  наличии такого диполя почти в 50 раз меньше, чем  если бы на поверхности образовалась молекула SiC без вакансии. Разработанная технология позволяет выращивать монокристаллические пленки карбида кремния на кремниевой подложке и  получать на их основе целый спектр разнообразных гетероструктур, играющих особую роль в создании новых поколений приборов и, в частности, светодиодов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7410" cy="4440555"/>
            <wp:effectExtent l="0" t="0" r="0" b="0"/>
            <wp:docPr id="3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4017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6:57:00Z</dcterms:created>
  <dc:creator>Igor</dc:creator>
  <dc:description/>
  <cp:keywords/>
  <dc:language>en-US</dc:language>
  <cp:lastModifiedBy>Igor</cp:lastModifiedBy>
  <cp:lastPrinted>2010-02-18T09:51:00Z</cp:lastPrinted>
  <dcterms:modified xsi:type="dcterms:W3CDTF">2010-02-18T08:55:00Z</dcterms:modified>
  <cp:revision>4</cp:revision>
  <dc:subject/>
  <dc:title>ПРОГРАММА ФУНДАМЕНТАЛЬНЫХ ИССЛЕДОВАНИЙ</dc:title>
</cp:coreProperties>
</file>