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1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«Разработка математической модели кальциевых сигналов в нейронах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Богданова О.В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: ЛободаО.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работа посвящена созданию математической модели процесса долговременной потенциации, а именно усиление синаптической передачи между двумя нейронами, сохраняющееся на протяжении длительного времени после воздействия на синаптический проводящий путь. Причем было наглядно показано, что использование системы (А) (без учета диффузии и электрического сигнала) не рационально по сравнению с использованием системы (В) (с учетом вышеперечисленных параметр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агистерской работы является создание математической модели процесса долговременной потенциации и вычисление зависимости активации киназы от количества ионов каль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дель вошли дифференциальные уравнения, характеризующие внутриклеточные реакции, происходящие внутри нейронной клетки и дендритного шипика в частности, а также численные значения геометрических размеров дендритных шипиков. Был принят ряд упрощений, который, вероятно, повлиял в дальнейшем на количественные результаты обеих систем (А) и (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результатов работы качественно совпали с результатами, полученными с помощью пакета mCell в статье Холмса и Леви[1], и с результатами эксперимента, проведенного в Лаборатории Молекулярной НейродегенерацииСПбГП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Irina N. Kuznetsova</dc:creator>
  <dc:description/>
  <cp:keywords/>
  <dc:language>en-US</dc:language>
  <cp:lastModifiedBy>-</cp:lastModifiedBy>
  <dcterms:modified xsi:type="dcterms:W3CDTF">2017-11-17T09:55:00Z</dcterms:modified>
  <cp:revision>1</cp:revision>
  <dc:subject/>
  <dc:title/>
</cp:coreProperties>
</file>