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1 – Monday, July 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.00–09.15   REGISTR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.15–09.30   OPENING</w:t>
      </w:r>
    </w:p>
    <w:p>
      <w:pPr>
        <w:pStyle w:val="Normal"/>
        <w:jc w:val="both"/>
        <w:rPr/>
      </w:pPr>
      <w:r>
        <w:rPr>
          <w:lang w:val="en-US"/>
        </w:rPr>
        <w:t>09.30–11.45   PLENARY LECTURES – I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hy and how do honeybees stiffen and strengthen their combs: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paradigm for cellular material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.L. Karihaloo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The packing of particl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 Castellanos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ab/>
      </w:r>
      <w:r>
        <w:rPr>
          <w:lang w:val="en-US"/>
        </w:rPr>
        <w:t>Combustion Onset in Non-uniform Dispersed Mixtures</w:t>
      </w:r>
    </w:p>
    <w:p>
      <w:pPr>
        <w:pStyle w:val="Normal"/>
        <w:ind w:left="708" w:firstLine="708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lang w:val="en-US"/>
        </w:rPr>
        <w:t>N.N. Smirnov, V.F. Nikitin, V.R. Dushin</w:t>
      </w:r>
    </w:p>
    <w:p>
      <w:pPr>
        <w:pStyle w:val="Normal"/>
        <w:jc w:val="both"/>
        <w:rPr>
          <w:i/>
          <w:i/>
          <w:color w:val="000000"/>
          <w:shd w:fill="FF0000" w:val="clear"/>
          <w:lang w:val="en-US"/>
        </w:rPr>
      </w:pPr>
      <w:r>
        <w:rPr>
          <w:i/>
          <w:color w:val="000000"/>
          <w:shd w:fill="FF00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45–12.10    COFFEE BREAK</w:t>
      </w:r>
    </w:p>
    <w:p>
      <w:pPr>
        <w:pStyle w:val="Normal"/>
        <w:jc w:val="both"/>
        <w:rPr/>
      </w:pPr>
      <w:r>
        <w:rPr>
          <w:lang w:val="en-US"/>
        </w:rPr>
        <w:t>12.10–13.40    PLENARY LECTURES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ock Element Method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V.A. Babeshko, O.V. Evdokimova, O.M. Babeshk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mplicit method for numerical solution of hydromechanics equation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M. Lipanov, S.A. Karskanov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7.30   COMPUTATIONAL MECHANICS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color w:val="000000"/>
          <w:lang w:val="en-US"/>
        </w:rPr>
        <w:t>Continuity and Symmetry: two important issues in structural topology optimization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G. Cheng, X. Gu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lication of an Atomistically-Derived Cohesive Model of Brittle Fractur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J.A. Zimmerman, J.T. Lloyd, R.E. Jones, X.Zhou, D.L. McDowell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construction of an atomistic J-integral via estimates of continuum fiel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. Jones, J. Zimmerman, J. Oswald, T. Belytschko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color w:val="000000"/>
          <w:lang w:val="en-GB"/>
        </w:rPr>
      </w:pPr>
      <w:r>
        <w:rPr>
          <w:color w:val="000000"/>
          <w:lang w:val="en-GB"/>
        </w:rPr>
        <w:t>Application of hybrid  algorithms to computational diagnostic problems for hydromechanical systems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color w:val="000000"/>
          <w:lang w:val="en-GB"/>
        </w:rPr>
        <w:t>V.D. Sulimov, P.M. Shkapov</w:t>
      </w:r>
    </w:p>
    <w:p>
      <w:pPr>
        <w:pStyle w:val="Normal"/>
        <w:ind w:left="708" w:firstLine="708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On the differential MAC models in continuum mechanic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. Neygebau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Lagrange multiplier method for solving the quasivariational inequality in elasticity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GB"/>
        </w:rPr>
        <w:t>E. Vikhtenko</w:t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jc w:val="center"/>
        <w:rPr>
          <w:sz w:val="28"/>
          <w:szCs w:val="22"/>
          <w:shd w:fill="FFFF00" w:val="clear"/>
          <w:lang w:val="en-US"/>
        </w:rPr>
      </w:pPr>
      <w:r>
        <w:rPr>
          <w:sz w:val="28"/>
          <w:szCs w:val="22"/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30–17.30   NANOMECHANIC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cronanostructures and Mechanical Property of Biomicoroneedle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h. Wu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imulation of Residual Stresses due to Nanoscale Precipit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chmauder, P. Binkele, A. Mora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Elastic in-plane properties of 2D- linearized models of graphene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I.E. Berinskii, F.M. Borodich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athematical model for a monolayer medium consisting of spherical particles</w:t>
      </w:r>
    </w:p>
    <w:p>
      <w:pPr>
        <w:pStyle w:val="Normal"/>
        <w:ind w:left="708" w:firstLine="708"/>
        <w:jc w:val="both"/>
        <w:rPr>
          <w:rStyle w:val="StrongEmphasis"/>
          <w:b w:val="false"/>
          <w:b w:val="false"/>
          <w:bCs w:val="false"/>
          <w:i/>
          <w:i/>
          <w:lang w:val="en-US"/>
        </w:rPr>
      </w:pPr>
      <w:r>
        <w:rPr>
          <w:i/>
          <w:lang w:val="en-US"/>
        </w:rPr>
        <w:t>I.S. Pavlov, N.V. Leontyev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i/>
          <w:i/>
          <w:lang w:val="en-GB"/>
        </w:rPr>
      </w:pPr>
      <w:r>
        <w:rPr/>
      </w:r>
    </w:p>
    <w:p>
      <w:pPr>
        <w:pStyle w:val="Normal"/>
        <w:ind w:left="1380" w:hanging="0"/>
        <w:jc w:val="both"/>
        <w:rPr/>
      </w:pPr>
      <w:r>
        <w:rPr>
          <w:color w:val="000000"/>
          <w:lang w:val="en-US"/>
        </w:rPr>
        <w:t>Nonlinear theory of cardinal structure transitions of squeezing out type under critical compression and stretching of thin crystalline layer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E.L. Aero, A.N. Bulygin</w:t>
      </w:r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StrongEmphasis"/>
          <w:b w:val="false"/>
          <w:lang w:val="en-GB"/>
        </w:rPr>
        <w:t>Investigation of the dynamics of surface phase formation in multicomponent solutions of surfactants</w:t>
      </w:r>
    </w:p>
    <w:p>
      <w:pPr>
        <w:pStyle w:val="Normal"/>
        <w:jc w:val="both"/>
        <w:rPr>
          <w:bCs/>
          <w:i/>
          <w:i/>
          <w:lang w:val="en-GB"/>
        </w:rPr>
      </w:pPr>
      <w:r>
        <w:rPr>
          <w:rStyle w:val="StrongEmphasis"/>
          <w:b w:val="false"/>
          <w:i/>
          <w:lang w:val="en-GB"/>
        </w:rPr>
        <w:t xml:space="preserve"> </w:t>
      </w:r>
      <w:r>
        <w:rPr>
          <w:rStyle w:val="StrongEmphasis"/>
          <w:b w:val="false"/>
          <w:i/>
          <w:lang w:val="en-GB"/>
        </w:rPr>
        <w:tab/>
        <w:tab/>
        <w:t xml:space="preserve">A.I. Mizev, A.I. Trofimenko*, D.A.,Bratsun </w:t>
      </w:r>
    </w:p>
    <w:p>
      <w:pPr>
        <w:pStyle w:val="Normal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17.30 Welcome Party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2 – Tuesday, July 3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0"/>
        <w:jc w:val="both"/>
        <w:rPr>
          <w:color w:val="000000"/>
          <w:lang w:val="en-US"/>
        </w:rPr>
      </w:pPr>
      <w:r>
        <w:rPr>
          <w:color w:val="222222"/>
          <w:lang w:val="en-US"/>
        </w:rPr>
        <w:t>Linking Microscopic Reversibility to Macroscopic Irreversibility,Emphasizing the Role of Deterministic Thermostats and Simple Examples, At and Away from Equilibrium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222222"/>
          <w:lang w:val="en-US"/>
        </w:rPr>
      </w:pPr>
      <w:r>
        <w:rPr>
          <w:color w:val="222222"/>
          <w:lang w:val="en-US"/>
        </w:rPr>
        <w:t>Microscopic and Macroscopic Rayleigh-Benard Flows: Continuum and Particle Simulations, Turbulence,  Fluctuations, Time Reversibility, and Lyapunov Instability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W. H</w:t>
      </w:r>
      <w:r>
        <w:rPr>
          <w:i/>
          <w:color w:val="000000"/>
          <w:lang w:val="en-US"/>
        </w:rPr>
        <w:t>oover, C. Hoover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30–11.50   COFFEE BREAK</w:t>
      </w:r>
    </w:p>
    <w:p>
      <w:pPr>
        <w:pStyle w:val="Normal"/>
        <w:rPr/>
      </w:pPr>
      <w:r>
        <w:rPr>
          <w:lang w:val="en-US"/>
        </w:rPr>
        <w:t>11.50–13.30   MECHANICS OF MEDIA WITH MICROSTRUCTURE – 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Instabilitites caused by isotropic compression or tension in the full nonlinear elastic isotropic Cosserat medium with strain energy satisfying requirement of strong ellipticit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F. Grekov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Mechanisms of deformation and failure in wood at the ultrastructural scal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E.I. Saavedra Flores, M.I. Friswell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Localized moving defects in media with internal structure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A.V. Porubov, B.R. Andrievsky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Strain gradient elasticity and stress fibers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i/>
          <w:lang w:val="en-GB"/>
        </w:rPr>
        <w:t>K.A. Lazopoulos, G.V. Palassopoulos, A.K. Lazopoulos</w:t>
      </w:r>
    </w:p>
    <w:p>
      <w:pPr>
        <w:pStyle w:val="Normal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lang w:val="en-US"/>
        </w:rPr>
        <w:tab/>
        <w:tab/>
      </w:r>
      <w:r>
        <w:rPr>
          <w:rStyle w:val="StrongEmphasis"/>
          <w:b w:val="false"/>
          <w:lang w:val="en-US"/>
        </w:rPr>
        <w:t>Transmission Problems in Elasticity with Microstructure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en-US"/>
        </w:rPr>
        <w:t>S. Potapenko, E. Atroshchenko</w:t>
      </w:r>
    </w:p>
    <w:p>
      <w:pPr>
        <w:pStyle w:val="Normal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30–16.50   MECHANICS OF MEDIA WITH MICROSTRUCTURE – I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New Approach of Estimating Effective Mechanical Properties of Foam Materials</w:t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  <w:lang w:val="en-US"/>
        </w:rPr>
        <w:t>X.Su, Y.Ma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Functionally invariant solutions of nonlinear Klein-Gordon equatio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A.N. Bulygin, E.L. Aero, Yu.V. Pavl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amping properties of composites with inclusions coated with a thin layer of lossy viscoelastic material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S. Lurie, N. Tuchkova, J. Soliaev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luence of purity degree on the evolution of the mechanical properties of aluminum commercial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A. Hakem, Y. Bouaf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 xml:space="preserve">17.10–18.10   </w:t>
        <w:tab/>
        <w:t>MECHANICAL AND CIVIL ENGINEERING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lasto-plastic contact of rough surfaces in mixed lubrication regime</w:t>
      </w:r>
    </w:p>
    <w:p>
      <w:pPr>
        <w:pStyle w:val="Normal"/>
        <w:ind w:left="1416" w:hanging="0"/>
        <w:rPr/>
      </w:pPr>
      <w:r>
        <w:rPr>
          <w:rStyle w:val="StrongEmphasis"/>
          <w:b w:val="false"/>
          <w:i/>
          <w:color w:val="000000"/>
          <w:sz w:val="22"/>
          <w:szCs w:val="22"/>
          <w:lang w:val="nl-NL"/>
        </w:rPr>
        <w:t>A. Manoylov, H.P. Evans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ultiphase filtration in the vicinity of deep oil wells under deformation and failure of enclosing rock</w:t>
      </w:r>
    </w:p>
    <w:p>
      <w:pPr>
        <w:pStyle w:val="Normal"/>
        <w:ind w:left="708" w:firstLine="708"/>
        <w:rPr/>
      </w:pPr>
      <w:r>
        <w:rPr>
          <w:i/>
          <w:lang w:val="en-US"/>
        </w:rPr>
        <w:t>L.A. Nazarova, L.A. Nazarov, I.N. Eltsov, V.V. Shelukh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roblems Due to Faulty Design in Welded Steel Structures in Cranes</w:t>
      </w:r>
    </w:p>
    <w:p>
      <w:pPr>
        <w:pStyle w:val="Normal"/>
        <w:ind w:left="708" w:firstLine="708"/>
        <w:rPr>
          <w:lang w:val="en-US"/>
        </w:rPr>
      </w:pPr>
      <w:r>
        <w:rPr>
          <w:i/>
          <w:color w:val="000000"/>
          <w:lang w:val="en-US"/>
        </w:rPr>
        <w:t>S. Khoshaba, W. Heinr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50–13.30   SOLIDS AND STRUCTURES – I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Universal structure of blowup in 1D conservation law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Mailybaev</w:t>
      </w:r>
    </w:p>
    <w:p>
      <w:pPr>
        <w:pStyle w:val="Normal"/>
        <w:ind w:left="177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nlocal optimization of multi-layered spaced shield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N.V. Banichuk, S.Yu. Ivanova, E.V. Makeev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adial deformation of conical membrane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M. Kolesnik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The Irwin's formula for a body with a thin rigid inclusions and c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E. Rudoy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optimal control theory method to the analysis of cracked structures under cyclic loading</w:t>
      </w:r>
    </w:p>
    <w:p>
      <w:pPr>
        <w:pStyle w:val="Normal"/>
        <w:ind w:left="708" w:firstLine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.E. Turkova, L.V. Stepanova*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DYNAMICS OF RIGID BODIES AND MULTIBODY DYNAMICS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Defining angular speed of the ring in the floating ring bearing with allowance of lubrication hydrodynamics and centrifugal forc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 Van Thang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 xml:space="preserve">Bounded positional control of mechanical systems under uncertainties 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F. Ivanova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Chandler wobble is a phantom</w:t>
      </w:r>
    </w:p>
    <w:p>
      <w:pPr>
        <w:pStyle w:val="Normal"/>
        <w:ind w:left="708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D.G. Kiryan, G.V. Kiryan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Geometric method for dynamical analysis of parallel mechanisms 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L.A. Rybak,A.V. Chichvarin*,R.A. Sidorenko</w:t>
      </w:r>
    </w:p>
    <w:p>
      <w:pPr>
        <w:pStyle w:val="Normal"/>
        <w:ind w:left="708" w:firstLine="708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lang w:val="en-US"/>
        </w:rPr>
        <w:t>17.10–18.10    PART OF POSTER SESSION (topics from day 1 and/or day 2)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shd w:fill="FFFF00" w:val="clear"/>
          <w:lang w:val="en-US"/>
        </w:rPr>
      </w:pPr>
      <w:r>
        <w:rPr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WAVE MOTION –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 simple statement of the essential spectrum with some applications :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hin shells, plates with sharp edge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. Campbel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Spectral gaps in double-periodic acoustic, fluid and elastic medi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S.A. Nazarov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Nonlinear localised waves in a 2D medium consisting of round particles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V.I. Erofeyev ,I.S. Pavlov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Wave localization in a thin film with a damage substrate under strike like loading</w:t>
      </w:r>
    </w:p>
    <w:p>
      <w:pPr>
        <w:pStyle w:val="Normal"/>
        <w:ind w:left="708" w:firstLine="708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A. Abramyan, S. Vakulenko, D. Indeitsev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About the correct evaluation of absorption and scattering of elastic waves in solids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N.Ye. Niki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ark Acoustic Metamaterials as Super Absorbers of Low Frequency Sound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. She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30–16.50   NONLINEAR DYNAMIC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/>
      </w:pPr>
      <w:r>
        <w:rPr>
          <w:rStyle w:val="StrongEmphasis"/>
          <w:b w:val="false"/>
          <w:lang w:val="en-GB"/>
        </w:rPr>
        <w:t>CFD and wake oscillator models for prediction of vortex induced vibrations</w:t>
      </w:r>
    </w:p>
    <w:p>
      <w:pPr>
        <w:pStyle w:val="Normal"/>
        <w:ind w:left="708" w:firstLine="708"/>
        <w:rPr>
          <w:bCs/>
          <w:i/>
          <w:i/>
          <w:lang w:val="nl-NL"/>
        </w:rPr>
      </w:pPr>
      <w:r>
        <w:rPr>
          <w:rStyle w:val="StrongEmphasis"/>
          <w:b w:val="false"/>
          <w:bCs w:val="false"/>
          <w:i/>
          <w:lang w:val="nl-NL"/>
        </w:rPr>
        <w:t>A.</w:t>
      </w:r>
      <w:r>
        <w:rPr>
          <w:rStyle w:val="StrongEmphasis"/>
          <w:b w:val="false"/>
          <w:i/>
          <w:lang w:val="nl-NL"/>
        </w:rPr>
        <w:t xml:space="preserve"> Postnikov, E. Pavlovskaia*, M. Wiercigroch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ulticomponent phenomenological dry friction model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A. Kireenkov</w:t>
      </w:r>
    </w:p>
    <w:p>
      <w:pPr>
        <w:pStyle w:val="Normal"/>
        <w:ind w:left="1368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368" w:hanging="0"/>
        <w:rPr>
          <w:lang w:val="en-US"/>
        </w:rPr>
      </w:pPr>
      <w:r>
        <w:rPr>
          <w:lang w:val="en-US"/>
        </w:rPr>
        <w:t>Boundary jet loads in dynamics of pipes conveying fluid</w:t>
      </w:r>
    </w:p>
    <w:p>
      <w:pPr>
        <w:pStyle w:val="Normal"/>
        <w:ind w:left="660" w:firstLine="708"/>
        <w:rPr>
          <w:i/>
          <w:i/>
          <w:lang w:val="en-US"/>
        </w:rPr>
      </w:pPr>
      <w:r>
        <w:rPr>
          <w:i/>
          <w:lang w:val="en-US"/>
        </w:rPr>
        <w:t>A.D. Sergeye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Several ways to automatically estimate optimal technological parameters of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ibrational screening devic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K.S. Ivanov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jc w:val="both"/>
        <w:rPr/>
      </w:pPr>
      <w:r>
        <w:rPr>
          <w:lang w:val="en-US"/>
        </w:rPr>
        <w:t>17.10–18.10    WAVE MOTION –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Acoustic estimation of substance capacity into cylindrical container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 Kolykhali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influence of inverse wave on local energy fluxes in waveguide stimulated by the point source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.P. Kouzov, N.A. Mirolubova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Initiation of turbulence and chaos in non-equilibrium inhomogeneous media. Wave beams</w:t>
      </w:r>
    </w:p>
    <w:p>
      <w:pPr>
        <w:pStyle w:val="Normal"/>
        <w:ind w:left="708" w:firstLine="708"/>
        <w:rPr>
          <w:lang w:val="en-US"/>
        </w:rPr>
      </w:pPr>
      <w:r>
        <w:rPr>
          <w:i/>
          <w:sz w:val="22"/>
          <w:szCs w:val="22"/>
          <w:lang w:val="en-US"/>
        </w:rPr>
        <w:t>P.S. Landa, P.V.E. McClint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3 –Wednesday, July 4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NICOLAY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30–16.50    FLUID AND GAS –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ind w:left="708" w:firstLine="708"/>
        <w:rPr>
          <w:color w:val="000000"/>
          <w:lang w:val="en-GB"/>
        </w:rPr>
      </w:pPr>
      <w:r>
        <w:rPr>
          <w:color w:val="000000"/>
          <w:lang w:val="en-GB"/>
        </w:rPr>
        <w:t>The lift force of a wing moving in compressible fluid near a rigid surface</w:t>
      </w:r>
    </w:p>
    <w:p>
      <w:pPr>
        <w:pStyle w:val="Normal"/>
        <w:ind w:left="708" w:firstLine="708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.N. Smirnova, A.V. Zvyaguin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Representation for Vlasov Equations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.N. Fedorova, M.G. Zeitli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orny Path to Fusion in Plasma: Confinement State as a Waveleton</w:t>
      </w:r>
    </w:p>
    <w:p>
      <w:pPr>
        <w:pStyle w:val="Normal"/>
        <w:ind w:left="14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M.G. Zeitlin, A.N. Fedorova</w:t>
      </w:r>
    </w:p>
    <w:p>
      <w:pPr>
        <w:pStyle w:val="Normal"/>
        <w:ind w:left="708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apillary-driven flows in nano-domains with complicated geometry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S.A. Chivilikhin, I.Yu. Popov, V.V. Gusar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 COFFEE BREAK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–</w:t>
      </w:r>
      <w:r>
        <w:rPr>
          <w:lang w:val="en-US"/>
        </w:rPr>
        <w:t>17.50     FLUID AND GAS –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Modeling of Unsteady 2D Gas Flows through Porous Objects with Energy Sources</w:t>
      </w:r>
    </w:p>
    <w:p>
      <w:pPr>
        <w:pStyle w:val="Normal"/>
        <w:ind w:left="1416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. Lutsenko, V. Levin</w:t>
      </w:r>
    </w:p>
    <w:p>
      <w:pPr>
        <w:pStyle w:val="Normal"/>
        <w:ind w:left="1416" w:hanging="0"/>
        <w:rPr>
          <w:i/>
          <w:i/>
          <w:iCs/>
          <w:color w:val="FF0000"/>
          <w:sz w:val="22"/>
          <w:szCs w:val="22"/>
          <w:lang w:val="en-US"/>
        </w:rPr>
      </w:pPr>
      <w:r>
        <w:rPr>
          <w:i/>
          <w:iCs/>
          <w:color w:val="FF0000"/>
          <w:sz w:val="22"/>
          <w:szCs w:val="22"/>
          <w:lang w:val="en-US"/>
        </w:rPr>
      </w:r>
    </w:p>
    <w:p>
      <w:pPr>
        <w:pStyle w:val="Normal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  <w:t>Influence of the dispersion in continuous mechanics</w:t>
      </w:r>
    </w:p>
    <w:p>
      <w:pPr>
        <w:pStyle w:val="Normal"/>
        <w:ind w:left="1416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V. Prozorova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50–18.50    PART OF POSTER SESSION (topics from day 3 and/or day 4)</w:t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4 – Thursday, July 5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both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I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firstLine="708"/>
        <w:rPr>
          <w:color w:val="000000"/>
          <w:lang w:val="en-US"/>
        </w:rPr>
      </w:pPr>
      <w:r>
        <w:rPr>
          <w:color w:val="000000"/>
          <w:lang w:val="en-US"/>
        </w:rPr>
        <w:t>Effect of Surface Microgeometry in Contact Interaction of Deformable Bodi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.G. Goryacheva, </w:t>
      </w:r>
      <w:r>
        <w:rPr>
          <w:i/>
          <w:color w:val="000000"/>
          <w:lang w:val="en-US"/>
        </w:rPr>
        <w:t>Yu. Makhovsklaya, B. Galan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lang w:val="en-US"/>
        </w:rPr>
        <w:t xml:space="preserve">                      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umerical modelling of hydraulic fractures: state of art and new results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Linkov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0–13.50   PARTICLE DYNAMIC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rStyle w:val="StrongEmphasis"/>
          <w:b w:val="false"/>
          <w:lang w:val="en-GB"/>
        </w:rPr>
        <w:t>DEM study of agglomerate breakage in the fluidized bed</w:t>
      </w:r>
    </w:p>
    <w:p>
      <w:pPr>
        <w:pStyle w:val="Normal"/>
        <w:ind w:left="1428" w:hanging="0"/>
        <w:rPr/>
      </w:pPr>
      <w:r>
        <w:rPr>
          <w:i/>
          <w:lang w:val="nl-NL"/>
        </w:rPr>
        <w:t xml:space="preserve">S. Antonyuk, </w:t>
      </w:r>
      <w:r>
        <w:rPr>
          <w:rStyle w:val="StrongEmphasis"/>
          <w:b w:val="false"/>
          <w:i/>
          <w:lang w:val="nl-NL"/>
        </w:rPr>
        <w:t>M. Dosta, S. Heinrich</w:t>
      </w:r>
    </w:p>
    <w:p>
      <w:pPr>
        <w:pStyle w:val="Normal"/>
        <w:ind w:left="1428" w:hanging="0"/>
        <w:rPr>
          <w:rStyle w:val="StrongEmphasis"/>
          <w:b w:val="false"/>
          <w:b w:val="false"/>
          <w:i/>
          <w:i/>
          <w:lang w:val="nl-NL"/>
        </w:rPr>
      </w:pPr>
      <w:r>
        <w:rPr/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iscrete Element Modelling on the microscale of highly-filled granuled ceramic/polymer composites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  <w:t>M.F.H. Wolff, V. Salikov, S. Antonyuk, S. Heinrich</w:t>
      </w:r>
    </w:p>
    <w:p>
      <w:pPr>
        <w:pStyle w:val="Normal"/>
        <w:ind w:left="14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>DEM-simulation of filling of a hopper silo with granular material using GPU-parallelization</w:t>
      </w:r>
    </w:p>
    <w:p>
      <w:pPr>
        <w:pStyle w:val="Normal"/>
        <w:ind w:left="1428" w:hanging="0"/>
        <w:rPr>
          <w:i/>
          <w:i/>
          <w:lang w:val="nl-NL"/>
        </w:rPr>
      </w:pPr>
      <w:r>
        <w:rPr>
          <w:i/>
          <w:lang w:val="nl-NL"/>
        </w:rPr>
        <w:t>I. Rudchenko, S. Antonyuk, S. Heinrich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Atomistic modeling of warm dense matter at sub-ps laser ablation and in fast-ion track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Decay of superheated and supercooled metastable liquid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V.V. Pisarev, G.E. Norman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Particle Dynamics Simulation for Supersonic Heterogeneous Flows around an Obstacle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V.V. Vinnikov, D.L. Reviznikov, A.V. Sposobin 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00–15.30   LUNCH BREA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5.30–16.50   SOLIDS AND STRUCTURES – II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color w:val="000000"/>
          <w:lang w:val="en-US"/>
        </w:rPr>
        <w:t>On the Buckling Modes of a Plate on the Elastic Foundation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P.E. Tovstik, </w:t>
      </w:r>
      <w:r>
        <w:rPr>
          <w:i/>
          <w:color w:val="000000"/>
          <w:lang w:val="en-US"/>
        </w:rPr>
        <w:t>N.F. Morozov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bration of a beam with time-varying parameters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. Babushkina, A.Abramian</w:t>
      </w:r>
    </w:p>
    <w:p>
      <w:pPr>
        <w:pStyle w:val="Normal"/>
        <w:ind w:left="708"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roperties of ejecta generated at high-velocity perforation of thin bumpers made from different constructional materials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N.N. Myagkov, T.A. Shumikhin, L.N. Bezrukov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Mathematical Model of Micropolar Anisotropic (Orthotropic) Elastic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Multilayered Thin Plates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S. Sargsyan, A. Farmany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/>
      </w:pPr>
      <w:r>
        <w:rPr>
          <w:lang w:val="en-US"/>
        </w:rPr>
        <w:t xml:space="preserve">17.10–18.10    </w:t>
      </w:r>
      <w:r>
        <w:rPr>
          <w:sz w:val="28"/>
          <w:szCs w:val="28"/>
          <w:lang w:val="en-US"/>
        </w:rPr>
        <w:t>Numerical Modeling of Hydraulic Fractur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New criteria for rock brittleness estimation at triaxial compression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B. Tarasov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valuation of temporal derivative for propagating front of hydraulic fracture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D. Jaworski, A. Linkov, L. Rybarska-Rusin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ab/>
        <w:tab/>
      </w:r>
      <w:r>
        <w:rPr>
          <w:lang w:val="en-US"/>
        </w:rPr>
        <w:t xml:space="preserve">Complex variable Fast Multipole Method for modelling hydraulic fracture i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homogeneous media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E. Rejwer, L. Rybarska-Rusinek, A. Linkov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50–17.1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jc w:val="center"/>
        <w:rPr>
          <w:sz w:val="28"/>
          <w:szCs w:val="28"/>
          <w:shd w:fill="FFFF00" w:val="clear"/>
          <w:lang w:val="en-US"/>
        </w:rPr>
      </w:pPr>
      <w:r>
        <w:rPr>
          <w:sz w:val="28"/>
          <w:szCs w:val="28"/>
          <w:shd w:fill="FFFF00" w:val="clear"/>
          <w:lang w:val="en-US"/>
        </w:rPr>
      </w:r>
    </w:p>
    <w:p>
      <w:pPr>
        <w:pStyle w:val="Normal"/>
        <w:ind w:left="1410" w:hanging="0"/>
        <w:jc w:val="both"/>
        <w:rPr>
          <w:color w:val="FF0000"/>
          <w:sz w:val="22"/>
          <w:szCs w:val="22"/>
          <w:shd w:fill="FFFF00" w:val="clear"/>
          <w:lang w:val="en-US"/>
        </w:rPr>
      </w:pPr>
      <w:r>
        <w:rPr>
          <w:color w:val="FF0000"/>
          <w:sz w:val="22"/>
          <w:szCs w:val="22"/>
          <w:shd w:fill="FFFF00" w:val="clear"/>
          <w:lang w:val="en-US"/>
        </w:rPr>
      </w:r>
    </w:p>
    <w:p>
      <w:pPr>
        <w:pStyle w:val="Normal"/>
        <w:jc w:val="both"/>
        <w:rPr>
          <w:sz w:val="36"/>
          <w:szCs w:val="22"/>
          <w:lang w:val="en-US"/>
        </w:rPr>
      </w:pPr>
      <w:r>
        <w:rPr>
          <w:sz w:val="28"/>
          <w:szCs w:val="22"/>
          <w:highlight w:val="yellow"/>
          <w:lang w:val="en-US"/>
        </w:rPr>
        <w:t>21.00 BANQUET</w:t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702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ay 5 –Friday, July 6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PETROVSKIY</w:t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00–11.30   PLENARY LECTURES – 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ultiscale modeling of materials: From atoms to the continuum level</w:t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  <w:tab/>
      </w:r>
      <w:r>
        <w:rPr>
          <w:i/>
          <w:color w:val="000000"/>
          <w:lang w:val="en-US"/>
        </w:rPr>
        <w:t>M. Alatalo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racure of PMMA from quasistatic tension as a process in ti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V. Bratov,G.Fedorovskiy,N.Kazerinov,Y. Petrov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COFFEE BREAK</w:t>
      </w:r>
    </w:p>
    <w:p>
      <w:pPr>
        <w:pStyle w:val="Normal"/>
        <w:rPr>
          <w:lang w:val="en-US"/>
        </w:rPr>
      </w:pPr>
      <w:r>
        <w:rPr>
          <w:lang w:val="en-US"/>
        </w:rPr>
        <w:t>11.50–12.00   OPENING OF MWM</w:t>
      </w:r>
    </w:p>
    <w:p>
      <w:pPr>
        <w:pStyle w:val="Normal"/>
        <w:rPr>
          <w:lang w:val="en-US"/>
        </w:rPr>
      </w:pPr>
      <w:r>
        <w:rPr>
          <w:lang w:val="en-US"/>
        </w:rPr>
        <w:t>12.00–14.00   MWM PRESENTATIONS</w:t>
      </w:r>
    </w:p>
    <w:p>
      <w:pPr>
        <w:pStyle w:val="Normal"/>
        <w:rPr/>
      </w:pPr>
      <w:r>
        <w:rPr>
          <w:lang w:val="en-US"/>
        </w:rPr>
        <w:t>14.00–15.30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>EKATERININSKIY</w:t>
      </w:r>
    </w:p>
    <w:p>
      <w:pPr>
        <w:pStyle w:val="Normal"/>
        <w:rPr>
          <w:color w:val="000000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</w:r>
    </w:p>
    <w:p>
      <w:pPr>
        <w:pStyle w:val="Normal"/>
        <w:rPr/>
      </w:pPr>
      <w:r>
        <w:rPr>
          <w:lang w:val="en-US"/>
        </w:rPr>
        <w:t>15.30–17.00    MWM PO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ALEXANDER</w:t>
      </w:r>
    </w:p>
    <w:p>
      <w:pPr>
        <w:pStyle w:val="Norma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0–11.50   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otic Structures and Homogenization</w:t>
      </w:r>
    </w:p>
    <w:p>
      <w:pPr>
        <w:pStyle w:val="Normal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–15.30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41:00Z</dcterms:created>
  <dc:creator>C@T</dc:creator>
  <dc:description/>
  <cp:keywords/>
  <dc:language>en-US</dc:language>
  <cp:lastModifiedBy>Kate</cp:lastModifiedBy>
  <dcterms:modified xsi:type="dcterms:W3CDTF">2012-06-06T15:12:00Z</dcterms:modified>
  <cp:revision>18</cp:revision>
  <dc:subject/>
  <dc:title>Day 1 – Friday, July 1</dc:title>
</cp:coreProperties>
</file>