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s there a lower bound for solid volume fraction in random loose packing of noncohesive rigid spheres?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jc w:val="both"/>
        <w:rPr/>
      </w:pPr>
      <w:r>
        <w:rPr>
          <w:lang w:val="en-US"/>
        </w:rPr>
        <w:t>11.50–13.50    PLENARY LECTURES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lang w:val="en-US"/>
        </w:rPr>
        <w:t>A.M. Lipanov, S.A. Karskanov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/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ind w:left="1428" w:hanging="0"/>
        <w:rPr/>
      </w:pPr>
      <w:r>
        <w:rPr>
          <w:rStyle w:val="HTML"/>
          <w:rFonts w:cs="Times New Roman"/>
          <w:sz w:val="24"/>
          <w:szCs w:val="24"/>
          <w:lang w:val="en-GB"/>
        </w:rPr>
        <w:t>Strain gradient elasticity and stress fibers</w:t>
      </w:r>
    </w:p>
    <w:p>
      <w:pPr>
        <w:pStyle w:val="Normal"/>
        <w:ind w:left="708" w:firstLine="708"/>
        <w:rPr>
          <w:bCs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>K.A.Lazopoulos, G.V.Palassopoulos, A.K.Lazopoulos</w:t>
      </w:r>
    </w:p>
    <w:p>
      <w:pPr>
        <w:pStyle w:val="Normal"/>
        <w:ind w:left="1428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8.50    MECHANICS OF MEDIA WITH MICROSTRUCTURE – II (DEM ses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DEM study of agglomerate breakage in the fluidized bed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 xml:space="preserve">S. Antonyuk, </w:t>
      </w:r>
      <w:r>
        <w:rPr>
          <w:rStyle w:val="StrongEmphasis"/>
          <w:b w:val="false"/>
          <w:i/>
          <w:lang w:val="nl-NL"/>
        </w:rPr>
        <w:t>M. Dosta, S. Heinrich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>I. Rudchenko, S. Antonyuk, S. Heinrich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i/>
          <w:lang w:val="nl-NL"/>
        </w:rPr>
      </w:r>
    </w:p>
    <w:p>
      <w:pPr>
        <w:pStyle w:val="Normal"/>
        <w:ind w:left="1416" w:hanging="0"/>
        <w:rPr/>
      </w:pPr>
      <w:r>
        <w:rPr>
          <w:color w:val="FF0000"/>
          <w:sz w:val="22"/>
          <w:szCs w:val="22"/>
          <w:lang w:val="en-US"/>
        </w:rPr>
        <w:t>Some peculiarities of deformation and fracture of rocks</w:t>
      </w:r>
    </w:p>
    <w:p>
      <w:pPr>
        <w:pStyle w:val="Normal"/>
        <w:ind w:left="141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Yu.P. Stefanov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INFLUENCE OF PURITY DEGREE ON THE EVOLUTION THE MECHANICAL PROPERTIES OF 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LUMINIUM COMMERCIAL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hmed HAKEM,Y. BOUAFIA.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10–16.50   DYNAMICS OF RIGID BODIES AND MULTIBODY DYNAMICS – I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Bounded positional control of mechanical systems under uncertainties 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F. Ivanova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Geometric method for dynamical analysis of parallel mechanisms 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L.A. Rybak,A.V. Chichvarin*,R.A. Sidorenko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The Chandler wobble is a phantom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Dmitry G. Kiryan,Georges V. Kiryan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otion of the rigid body consisting of two disks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ikhail O. Itskovich ,Alexander S. Kuleshov*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9.30    MECHANICAL AND CIVIL ENGINEERING APPLICATION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/>
      </w:pPr>
      <w:r>
        <w:rPr>
          <w:rStyle w:val="StrongEmphasis"/>
          <w:b w:val="false"/>
          <w:lang w:val="en-GB"/>
        </w:rPr>
        <w:t>CFD and wake oscillator models for prediction of vortex induced vibration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lang w:val="nl-NL"/>
        </w:rPr>
        <w:t>Postnikov, E. Pavlovskaia*, M. Wiercigroch</w:t>
      </w:r>
    </w:p>
    <w:p>
      <w:pPr>
        <w:pStyle w:val="Normal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ind w:left="1416" w:hanging="0"/>
        <w:rPr/>
      </w:pPr>
      <w:r>
        <w:rPr>
          <w:color w:val="FF0000"/>
          <w:sz w:val="22"/>
          <w:szCs w:val="22"/>
          <w:lang w:val="en-US"/>
        </w:rPr>
        <w:t>Simulation of Thermal Fields in Permafrost around Engineering Constructions in Presence of Seasonal Cooling Units</w:t>
      </w:r>
    </w:p>
    <w:p>
      <w:pPr>
        <w:pStyle w:val="Normal"/>
        <w:ind w:left="1416" w:hanging="0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Filimonov M.Yu.,Vaganova N.A.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CORROSION FATIGUE CRACK GROWTH AND STRENGTH OF METALLIC SPECIMEN WITH A CRACK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lexander R. Arutyunyan,Robert A. Arutyunyan,Anastasiya A. Denisova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Mechanics of Electrohydraulic Pulsed Forming, Shearing and Springback Calibration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color w:val="FF0000"/>
          <w:lang w:val="en-US"/>
        </w:rPr>
        <w:t>S.F. Golovashchenko,A.V. Mamutov,N.M. Bessonov,E.S. Babushkina,R.Ibrahim,L.M. Smith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ultiphase filtration in the vicinity of deep oil wells under deformation and failure of enclosing rock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L.A. Nazarova,L.A. Nazarov,I.N. Eltsov,V.V. Shelukhin</w:t>
      </w:r>
    </w:p>
    <w:p>
      <w:pPr>
        <w:pStyle w:val="Normal"/>
        <w:ind w:left="2124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lasto-plastic contact of rough surfaces in mixed lubrication regime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Anton Manoylov,H.P. Eva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II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umerical modelling of hydraulic fractures: state of art and new results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Linkov</w:t>
      </w:r>
    </w:p>
    <w:p>
      <w:pPr>
        <w:pStyle w:val="Normal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MECHANICS OF MEDIA WITH MICROSTRUCTURE – I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</w:rPr>
        <w:t>X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>Su</w:t>
      </w:r>
      <w:r>
        <w:rPr>
          <w:i/>
          <w:color w:val="000000"/>
          <w:lang w:val="en-US"/>
        </w:rPr>
        <w:t>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???</w:t>
      </w:r>
      <w:r>
        <w:rPr>
          <w:color w:val="FF0000"/>
          <w:lang w:val="en-US"/>
        </w:rPr>
        <w:t>Poster</w:t>
      </w:r>
      <w:r>
        <w:rPr>
          <w:lang w:val="en-US"/>
        </w:rPr>
        <w:t xml:space="preserve">??? 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 (sma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30–16.50   NANOMECHANICS – 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Investigation of the dynamics of surface phase formation in multicomponent solutions of surfactant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 xml:space="preserve"> </w:t>
      </w:r>
      <w:r>
        <w:rPr>
          <w:rStyle w:val="StrongEmphasis"/>
          <w:b w:val="false"/>
          <w:i/>
          <w:lang w:val="en-GB"/>
        </w:rPr>
        <w:tab/>
        <w:tab/>
        <w:t xml:space="preserve">A.I. Mizev, A.I. Trofimenko*, D.A.,Bratsun </w:t>
      </w:r>
    </w:p>
    <w:p>
      <w:pPr>
        <w:pStyle w:val="Normal"/>
        <w:ind w:left="708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NANO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L. Aero, A.N. Bulyg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Stokeslet and flow structure in a cone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2"/>
          <w:szCs w:val="22"/>
          <w:lang w:val="en-US"/>
        </w:rPr>
        <w:t>K.N. Kyzyurova,I.V. Blinova*,I.Yu. Popov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4.1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color w:val="000000"/>
          <w:lang w:val="en-GB"/>
        </w:rPr>
      </w:pPr>
      <w:r>
        <w:rPr>
          <w:color w:val="000000"/>
          <w:lang w:val="en-GB"/>
        </w:rPr>
        <w:t>Application of hybrid  algorithms to computational diagnostic problems for hydromechanical system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V.D. Sulimov, P.M. Shkapov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Lagrange multiplier method for solving the quasivariational inequality in elasticity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>E. Vikhtenko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SOME RESULTS ON THE FREE BOUNDARY PROBLEM MODELLING A BUBBLING PROCESS IN METALS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Constantin Ghita,Ileana Nicoleta Popescu,Nicolae Pop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Domain decomposition method for solution of a quasistatic mechanical contact problem with friction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N. Pop,C. Ghita,L. Vladareanu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10–16.50   COMPUTATIONAL 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G.Fedorovskiy,N.Kazerinov,Y. Petrov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Modification of automotive pad-disc interface in order to provide smooth sliding conditions. Results of nano-scale modeling</w:t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ndrey I. Dmitriev,Werner Oesterle,Heinz Kloss</w:t>
      </w:r>
    </w:p>
    <w:p>
      <w:pPr>
        <w:pStyle w:val="Normal"/>
        <w:ind w:left="708" w:firstLine="708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ulti-scale approach to modelling fracture at bi-material interface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Inna Gitman,Man Ting Kwong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9.10   NONLINEAR DYNAMICS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36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Qualitative investigation of the dynamics of electromechanical processes in synchronouse electrical machines and mathematical pendulums model.</w:t>
      </w:r>
    </w:p>
    <w:p>
      <w:pPr>
        <w:pStyle w:val="Normal"/>
        <w:ind w:left="1368" w:hanging="0"/>
        <w:rPr/>
      </w:pPr>
      <w:r>
        <w:rPr>
          <w:color w:val="FF0000"/>
          <w:sz w:val="22"/>
          <w:szCs w:val="22"/>
        </w:rPr>
        <w:t>D.Vavilov,D.Skubov</w:t>
      </w:r>
      <w:r>
        <w:rPr>
          <w:color w:val="FF0000"/>
          <w:sz w:val="22"/>
          <w:szCs w:val="22"/>
          <w:lang w:val="en-US"/>
        </w:rPr>
        <w:t>*</w:t>
      </w:r>
    </w:p>
    <w:p>
      <w:pPr>
        <w:pStyle w:val="Normal"/>
        <w:ind w:left="660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60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Control of the long cable</w:t>
      </w:r>
    </w:p>
    <w:p>
      <w:pPr>
        <w:pStyle w:val="Normal"/>
        <w:ind w:left="660" w:firstLine="708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Vitaliy Kotov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36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Particularities of fluid-film bearings simulation by smoothed particle hydrodynamics method</w:t>
      </w:r>
    </w:p>
    <w:p>
      <w:pPr>
        <w:pStyle w:val="Normal"/>
        <w:ind w:left="136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Savin L.A.,Popikov A.A.,Buchko I.A.</w:t>
      </w:r>
    </w:p>
    <w:p>
      <w:pPr>
        <w:pStyle w:val="Normal"/>
        <w:ind w:left="660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1368" w:firstLine="42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Closed geodesics of non-simply connected manifolds and periodic solutions of the Kirchhoff's problem</w:t>
      </w:r>
    </w:p>
    <w:p>
      <w:pPr>
        <w:pStyle w:val="Normal"/>
        <w:ind w:left="660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>Tatiana Salnikova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Nonlinear localised waves in a 2D medium consisting of round particle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I. Erofeyev ,I.S. Pavlov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Wave localization in a thin film with a damage substrate under strike like loading</w:t>
      </w:r>
    </w:p>
    <w:p>
      <w:pPr>
        <w:pStyle w:val="Normal"/>
        <w:ind w:left="708" w:firstLine="708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A. Abramyan, S. Vakulenko, D. Indeitsev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</w:rPr>
      </w:pPr>
      <w:r>
        <w:rPr>
          <w:i/>
          <w:color w:val="000000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Wave motions in a rotating centrifuged viscous liquid layer with inertial free surfac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M.E. Tkach, N.V. Klyueva, I.N. Soldatov*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On the influence of inverse wave on local energy fluxes in waveguide stimulated by the point source</w:t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D. P. Kouzov,N. A. Mirolubova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Nonstationary dynamics of growing plates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lexander L. Levitin,Serge A. Lychev</w:t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10–18.30   WAVE MOTION – I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>Paradigm of oscillating flows: distinguished limit, drifts and pseudo-diffusion</w:t>
      </w:r>
    </w:p>
    <w:p>
      <w:pPr>
        <w:pStyle w:val="Normal"/>
        <w:rPr/>
      </w:pPr>
      <w:r>
        <w:rPr>
          <w:i/>
          <w:color w:val="FF0000"/>
          <w:lang w:val="en-US"/>
        </w:rPr>
        <w:tab/>
        <w:tab/>
      </w:r>
      <w:r>
        <w:rPr>
          <w:color w:val="FF0000"/>
          <w:sz w:val="22"/>
          <w:szCs w:val="22"/>
        </w:rPr>
        <w:t>V.A.Vladimirov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>Self-similar asymptotics describing nonlinear waves in elastic media with dispersion</w:t>
      </w:r>
    </w:p>
    <w:p>
      <w:pPr>
        <w:pStyle w:val="Normal"/>
        <w:ind w:left="708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and dissipat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color w:val="FF0000"/>
          <w:sz w:val="22"/>
          <w:szCs w:val="22"/>
          <w:lang w:val="en-US"/>
        </w:rPr>
        <w:t>A.G. Kulikovskii,A.P.Chugainova*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Scattering of SH-Waves in Half-Space with Cavity of Arbitrary Shape and Crack</w:t>
      </w:r>
    </w:p>
    <w:p>
      <w:pPr>
        <w:pStyle w:val="Normal"/>
        <w:ind w:left="1416" w:hanging="0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Zailin Yang (Presenting!) ,Yong Yang,Yongquan Liu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ab/>
        <w:t>Scattering of flexural-gravity waves by several rectilineal irregularities in a plate floating on water</w:t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. G. Zhuchkova,D. P. Kouzov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30–11.30</w:t>
        <w:tab/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valuation of temporal derivative for propagating front of hydraulic fractur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E. Rejwer, L. Rybarska-Rusinek, A. Link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50–13.50     </w:t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Или еще какая-нибудь маленькая секция</w:t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The lift force of a wing moving in compressible fluid near a rigid surface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.N. Smirnova, A.V. Zvyaguin.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18.1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odeling of Unsteady 2D Gas Flows through Porous Objects with Energy Sources</w:t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>Nickolay Lutsenko, Vladimir Levin</w:t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Three-dimensional unstable displacement of miscible viscous fluids from porous media</w:t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Vladislav Dushin,Valeriy Nikitin*,Yuri Philippov,Nickolay Smirnov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141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odeling of pulse pneumatic transportation of metal radioactive waste materials at atomic electric power statio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>D.V.Voronin,V.L.Istomin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V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I.G. Goryachev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color w:val="000000"/>
          <w:lang w:val="en-US"/>
        </w:rPr>
        <w:t>Irreversibility and Instability, Mostly Microscopic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color w:val="000000"/>
          <w:highlight w:val="red"/>
        </w:rPr>
        <w:t>ЕЩЕ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ОДИН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PARTICLE DYNAMIC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???</w:t>
      </w:r>
      <w:r>
        <w:rPr>
          <w:color w:val="FF0000"/>
          <w:lang w:val="en-US"/>
        </w:rPr>
        <w:t>Young</w:t>
      </w:r>
      <w:r>
        <w:rPr>
          <w:lang w:val="en-US"/>
        </w:rPr>
        <w:t>??? Decay of superheated and supercooled metastable liquid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Mailybaev</w:t>
      </w:r>
    </w:p>
    <w:p>
      <w:pPr>
        <w:pStyle w:val="Normal"/>
        <w:ind w:left="177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nlocal optimization of multi-layered spaced shield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N.V. Banichuk, S.Yu. Ivanova, E.V. Makee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optimal control theory method to the analysis of cracked structures under cyclic loading</w:t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.E. Turkova, L.V. Stepanova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Mechanics of Growth and Growth of Mechanics</w:t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Yi-chao Chen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Vibration of a beam with time-varying parameters. </w:t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Babushkina Evgenia,Abramian Andrei </w:t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Collapse Load Analysis of Functionally Graded Beams</w:t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Hossein Mahbadi, Mohammad Reza Eslami</w:t>
      </w:r>
    </w:p>
    <w:p>
      <w:pPr>
        <w:pStyle w:val="Normal"/>
        <w:ind w:left="708" w:firstLine="708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8.30    SOLIDS AND STRU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FF0000"/>
          <w:sz w:val="22"/>
          <w:szCs w:val="22"/>
          <w:lang w:val="en-US"/>
        </w:rPr>
        <w:t>The motion of an incompressible elastoplastic medium in a spherical diffuser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  <w:tab/>
        <w:t>Polonik Marina.V.,Rogachov Egor E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FFECTS OF SIC’S PROPORTION AND ARTIFICIAL AGING PARAMETERS ON MICROSTRUCTURE AND HARDNESS OF AL–CU/SIC COMPOSITES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Ileana Nicoleta Popescu,Constantin Ghita,Mario Rosso,Vasile Bratu,Raluca Ioana Zamfir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Bistable buckled beam : Elastica modelling and non linear dynamical actuation</w:t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B. CAMESCASSE,A. FERNANDES,J. POUGET*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Failure behaviour of High Performance Concrete under</w:t>
      </w:r>
    </w:p>
    <w:p>
      <w:pPr>
        <w:pStyle w:val="Normal"/>
        <w:ind w:left="1410" w:hanging="0"/>
        <w:jc w:val="both"/>
        <w:rPr/>
      </w:pPr>
      <w:r>
        <w:rPr>
          <w:color w:val="FF0000"/>
          <w:sz w:val="22"/>
          <w:szCs w:val="22"/>
          <w:lang w:val="en-US"/>
        </w:rPr>
        <w:t>Samira Djaknoun,Evariste Ouedraogo,Ali Ahmed Benyahia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ind w:left="708" w:firstLine="708"/>
        <w:jc w:val="both"/>
        <w:rPr>
          <w:i/>
          <w:i/>
          <w:color w:val="000000"/>
          <w:highlight w:val="red"/>
          <w:lang w:val="en-US"/>
        </w:rPr>
      </w:pPr>
      <w:r>
        <w:rPr>
          <w:i/>
          <w:color w:val="000000"/>
          <w:highlight w:val="red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rPr/>
      </w:pPr>
      <w:r>
        <w:rPr>
          <w:lang w:val="en-US"/>
        </w:rPr>
        <w:t>11.50–12.00   OPENING OF MWM</w:t>
      </w:r>
    </w:p>
    <w:p>
      <w:pPr>
        <w:pStyle w:val="Normal"/>
        <w:rPr/>
      </w:pPr>
      <w:r>
        <w:rPr>
          <w:lang w:val="en-US"/>
        </w:rPr>
        <w:t>12.00–14.00   MWM PRESENTATIONS</w:t>
      </w:r>
    </w:p>
    <w:p>
      <w:pPr>
        <w:pStyle w:val="Normal"/>
        <w:rPr>
          <w:lang w:val="en-US"/>
        </w:rPr>
      </w:pPr>
      <w:r>
        <w:rPr>
          <w:lang w:val="en-US"/>
        </w:rPr>
        <w:t>14.00-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EKATERININSKI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-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C@T</dc:creator>
  <dc:description/>
  <cp:keywords/>
  <dc:language>en-US</dc:language>
  <cp:lastModifiedBy>Kate</cp:lastModifiedBy>
  <dcterms:modified xsi:type="dcterms:W3CDTF">2012-05-31T14:24:00Z</dcterms:modified>
  <cp:revision>23</cp:revision>
  <dc:subject/>
  <dc:title>Day 1 – Friday, July 1</dc:title>
</cp:coreProperties>
</file>