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1 – Monday, July 2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PETROVSKIY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08.00–09.15   REGISTRATIO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9.15–09.30   OPEN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9.30–11.30   PLENARY LECTURES – I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Why and how do honeybees stiffen and strengthen their combs: 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new paradigm for cellular material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B.L. Karihaloo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ab/>
        <w:tab/>
      </w:r>
      <w:r>
        <w:rPr>
          <w:i/>
          <w:color w:val="000000"/>
          <w:highlight w:val="red"/>
        </w:rPr>
        <w:t>ЕЩЕ ОДИН ДОКЛАД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lang w:val="en-US"/>
        </w:rPr>
        <w:tab/>
        <w:tab/>
      </w:r>
      <w:r>
        <w:rPr>
          <w:i/>
          <w:color w:val="000000"/>
          <w:highlight w:val="red"/>
        </w:rPr>
        <w:t>ЕЩЕ ОДИН ДОКЛАД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jc w:val="both"/>
        <w:rPr/>
      </w:pPr>
      <w:r>
        <w:rPr>
          <w:lang w:val="en-US"/>
        </w:rPr>
        <w:t>11.50–13.50    PLENARY LECTURES – I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lock Element Method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lang w:val="en-US"/>
        </w:rPr>
        <w:tab/>
        <w:tab/>
      </w:r>
      <w:r>
        <w:rPr>
          <w:i/>
          <w:color w:val="000000"/>
          <w:lang w:val="en-US"/>
        </w:rPr>
        <w:t>V.A. Babeshko, O.V. Evdokimova, O.M. Babeshk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Implicit method for numerical solution of hydromechanics equations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lang w:val="en-US"/>
        </w:rPr>
        <w:t>A.M. Lipanov, S.A. Karskanov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color w:val="000000"/>
          <w:highlight w:val="red"/>
        </w:rPr>
        <w:t>ЕЩЕ ОДИН ДОКЛ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30–16.50   MECHANICS OF MEDIA WITH MICROSTRUCTURE – 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Is there a lower bound for solid volume fraction in random loose packing of noncohesive rigid spheres?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A. Castellanos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Instabilitites caused by isotropic compression or tension in the full nonlinear elastic isotropic Cosserat medium with strain energy satisfying requirement of strong ellipticity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E.F. Grekov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Mechanisms of deformation and failure in wood at the ultrastructural scale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E.I. Saavedra Flores, M.I. Friswell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lang w:val="en-US"/>
        </w:rPr>
        <w:t>Localized moving defects in media with internal structure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A.V. Porubov, B.R. Andrievsky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lang w:val="en-US"/>
        </w:rPr>
        <w:t>16.50–17.10    COFFEE BREAK</w:t>
      </w:r>
    </w:p>
    <w:p>
      <w:pPr>
        <w:pStyle w:val="Normal"/>
        <w:rPr>
          <w:lang w:val="en-US"/>
        </w:rPr>
      </w:pPr>
      <w:r>
        <w:rPr>
          <w:lang w:val="en-US"/>
        </w:rPr>
        <w:t>17.10–19.10    MECHANICS OF MEDIA WITH MICROSTRUCTURE – II (DEM sess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b/>
          <w:b/>
          <w:lang w:val="en-GB"/>
        </w:rPr>
      </w:pPr>
      <w:r>
        <w:rPr>
          <w:rStyle w:val="StrongEmphasis"/>
          <w:b w:val="false"/>
          <w:lang w:val="en-GB"/>
        </w:rPr>
        <w:t>DEM study of agglomerate breakage in the fluidized bed</w:t>
      </w:r>
    </w:p>
    <w:p>
      <w:pPr>
        <w:pStyle w:val="Normal"/>
        <w:ind w:left="1428" w:hanging="0"/>
        <w:rPr>
          <w:i/>
          <w:i/>
          <w:lang w:val="nl-NL"/>
        </w:rPr>
      </w:pPr>
      <w:r>
        <w:rPr>
          <w:i/>
          <w:lang w:val="nl-NL"/>
        </w:rPr>
        <w:t xml:space="preserve">S. Antonyuk, </w:t>
      </w:r>
      <w:r>
        <w:rPr>
          <w:rStyle w:val="StrongEmphasis"/>
          <w:b w:val="false"/>
          <w:i/>
          <w:lang w:val="nl-NL"/>
        </w:rPr>
        <w:t>M. Dosta, S. Heinrich</w:t>
      </w:r>
    </w:p>
    <w:p>
      <w:pPr>
        <w:pStyle w:val="Normal"/>
        <w:ind w:left="1428" w:hanging="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Discrete Element Modelling on the microscale of highly-filled granuled ceramic/polymer composites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M.F.H. Wolff, V. Salikov, S. Antonyuk, S. Heinrich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DEM-simulation of filling of a hopper silo with granular material using GPU-parallelization</w:t>
      </w:r>
    </w:p>
    <w:p>
      <w:pPr>
        <w:pStyle w:val="Normal"/>
        <w:ind w:left="1428" w:hanging="0"/>
        <w:rPr>
          <w:i/>
          <w:i/>
          <w:lang w:val="nl-NL"/>
        </w:rPr>
      </w:pPr>
      <w:r>
        <w:rPr>
          <w:i/>
          <w:lang w:val="nl-NL"/>
        </w:rPr>
        <w:t>I. Rudchenko, S. Antonyuk, S. Heinrich</w:t>
      </w:r>
    </w:p>
    <w:p>
      <w:pPr>
        <w:pStyle w:val="Normal"/>
        <w:ind w:left="1428" w:hanging="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ind w:left="1428" w:hanging="0"/>
        <w:rPr/>
      </w:pPr>
      <w:r>
        <w:rPr>
          <w:rStyle w:val="HTML"/>
          <w:rFonts w:cs="Times New Roman"/>
          <w:sz w:val="24"/>
          <w:szCs w:val="24"/>
          <w:lang w:val="en-GB"/>
        </w:rPr>
        <w:t>Strain gradient elasticity and stress fibers</w:t>
      </w:r>
    </w:p>
    <w:p>
      <w:pPr>
        <w:pStyle w:val="Normal"/>
        <w:ind w:left="708" w:firstLine="708"/>
        <w:rPr>
          <w:rStyle w:val="StrongEmphasis"/>
          <w:b w:val="false"/>
          <w:b w:val="false"/>
          <w:i/>
          <w:i/>
          <w:lang w:val="en-GB"/>
        </w:rPr>
      </w:pPr>
      <w:r>
        <w:rPr>
          <w:rStyle w:val="StrongEmphasis"/>
          <w:b w:val="false"/>
          <w:i/>
          <w:lang w:val="en-GB"/>
        </w:rPr>
        <w:t>K.A.Lazopoulos, G.V.Palassopoulos, A.K.Lazopoulos</w:t>
      </w:r>
    </w:p>
    <w:p>
      <w:pPr>
        <w:pStyle w:val="Normal"/>
        <w:ind w:left="708" w:firstLine="708"/>
        <w:rPr>
          <w:rStyle w:val="StrongEmphasis"/>
          <w:b w:val="false"/>
          <w:b w:val="false"/>
          <w:i/>
          <w:i/>
          <w:lang w:val="en-GB"/>
        </w:rPr>
      </w:pPr>
      <w:r>
        <w:rPr/>
      </w:r>
    </w:p>
    <w:p>
      <w:pPr>
        <w:pStyle w:val="Normal"/>
        <w:ind w:left="1416" w:hanging="0"/>
        <w:rPr/>
      </w:pPr>
      <w:r>
        <w:rPr>
          <w:rFonts w:cs="Calibri" w:ascii="Calibri" w:hAnsi="Calibri"/>
          <w:color w:val="FF0000"/>
          <w:sz w:val="22"/>
          <w:szCs w:val="22"/>
          <w:lang w:val="en-US"/>
        </w:rPr>
        <w:t>Some peculiarities of deformation and fracture of rocks</w:t>
      </w:r>
    </w:p>
    <w:p>
      <w:pPr>
        <w:pStyle w:val="Normal"/>
        <w:ind w:left="1416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Yu.P. Stefanov</w:t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 xml:space="preserve">INFLUENCE OF PURITY DEGREE ON THE EVOLUTION THE MECHANICAL PROPERTIES OF </w:t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ALUMINIUM COMMERCIAL</w:t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Ahmed HAKEM,Y. BOUAFIA.</w:t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bCs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NICOL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10–16.50   DYNAMICS OF RIGID BODIES AND MULTIBODY DYNAMICS – I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Defining angular speed of the ring in the floating ring bearing with allowance of lubrication hydrodynamics and centrifugal force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>N. Van Thang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/>
      </w:pPr>
      <w:r>
        <w:rPr>
          <w:color w:val="000000"/>
          <w:lang w:val="en-GB"/>
        </w:rPr>
        <w:t xml:space="preserve">Bounded positional control of mechanical systems under uncertainties 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V.F. Ivanova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Geometric method for dynamical analysis of parallel mechanisms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FF0000"/>
          <w:sz w:val="22"/>
          <w:szCs w:val="22"/>
          <w:lang w:val="en-US"/>
        </w:rPr>
        <w:t>L.A. Rybak,A.V. Chichvarin*,R.A. Sidorenko</w:t>
      </w:r>
    </w:p>
    <w:p>
      <w:pPr>
        <w:pStyle w:val="Normal"/>
        <w:ind w:left="708" w:firstLine="708"/>
        <w:rPr>
          <w:rFonts w:ascii="Calibri" w:hAnsi="Calibri" w:cs="Calibri"/>
          <w:i/>
          <w:i/>
          <w:color w:val="FF0000"/>
          <w:sz w:val="22"/>
          <w:szCs w:val="22"/>
          <w:lang w:val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The Chandler wobble is a phantom</w:t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Dmitry G. Kiryan,Georges V. Kiryan</w:t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Motion of the rigid body consisting of two disks</w:t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Mikhail O. Itskovich ,Alexander S. Kuleshov*</w:t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US"/>
        </w:rPr>
        <w:t>16.50–17.10    COFFEE BREAK</w:t>
      </w:r>
    </w:p>
    <w:p>
      <w:pPr>
        <w:pStyle w:val="Normal"/>
        <w:rPr>
          <w:lang w:val="en-US"/>
        </w:rPr>
      </w:pPr>
      <w:r>
        <w:rPr>
          <w:lang w:val="en-US"/>
        </w:rPr>
        <w:t>17.10–19.30    MECHANICAL AND CIVIL ENGINEERING APPLICATIONS –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Properties of ejecta generated at high-velocity perforation of thin bumpers made from different constructional materials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>N.N. Myagkov, T.A. Shumikhin, L.N. Bezrukov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/>
      </w:pPr>
      <w:r>
        <w:rPr>
          <w:rStyle w:val="StrongEmphasis"/>
          <w:b w:val="false"/>
          <w:lang w:val="en-GB"/>
        </w:rPr>
        <w:t>CFD and wake oscillator models for prediction of vortex induced vibrations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i/>
          <w:i/>
          <w:lang w:val="nl-NL"/>
        </w:rPr>
      </w:pPr>
      <w:r>
        <w:rPr>
          <w:rStyle w:val="StrongEmphasis"/>
          <w:b w:val="false"/>
          <w:i/>
          <w:lang w:val="nl-NL"/>
        </w:rPr>
        <w:t>Postnikov, E. Pavlovskaia*, M. Wiercigroch</w:t>
      </w:r>
    </w:p>
    <w:p>
      <w:pPr>
        <w:pStyle w:val="Normal"/>
        <w:rPr>
          <w:rStyle w:val="StrongEmphasis"/>
          <w:b w:val="false"/>
          <w:b w:val="false"/>
          <w:i/>
          <w:i/>
          <w:lang w:val="nl-NL"/>
        </w:rPr>
      </w:pPr>
      <w:r>
        <w:rPr/>
      </w:r>
    </w:p>
    <w:p>
      <w:pPr>
        <w:pStyle w:val="Normal"/>
        <w:ind w:left="1416" w:hanging="0"/>
        <w:rPr/>
      </w:pPr>
      <w:r>
        <w:rPr>
          <w:rFonts w:cs="Calibri" w:ascii="Calibri" w:hAnsi="Calibri"/>
          <w:color w:val="FF0000"/>
          <w:sz w:val="22"/>
          <w:szCs w:val="22"/>
          <w:lang w:val="en-US"/>
        </w:rPr>
        <w:t>Simulation of Thermal Fields in Permafrost around Engineering Constructions in Presence of Seasonal Cooling Units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Filimonov M.Yu.,Vaganova N.A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lang w:val="nl-NL"/>
        </w:rPr>
      </w:pPr>
      <w:r>
        <w:rPr>
          <w:rFonts w:cs="Calibri" w:ascii="Calibri" w:hAnsi="Calibri"/>
          <w:i/>
          <w:color w:val="000000"/>
          <w:sz w:val="22"/>
          <w:szCs w:val="22"/>
          <w:lang w:val="nl-NL"/>
        </w:rPr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CORROSION FATIGUE CRACK GROWTH AND STRENGTH OF METALLIC SPECIMEN WITH A CRACK</w:t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Alexander R. Arutyunyan,Robert A. Arutyunyan,Anastasiya A. Denisova</w:t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1416" w:hanging="0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Mechanics of Electrohydraulic Pulsed Forming, Shearing and Springback Calibration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color w:val="FF0000"/>
          <w:lang w:val="en-US"/>
        </w:rPr>
        <w:t>S.F. Golovashchenko,A.V. Mamutov,N.M. Bessonov,E.S. Babushkina,R.Ibrahim,L.M. Smith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Multiphase filtration in the vicinity of deep oil wells under deformation and failure of enclosing rock</w:t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L.A. Nazarova,L.A. Nazarov,I.N. Eltsov,V.V. Shelukhin</w:t>
      </w:r>
    </w:p>
    <w:p>
      <w:pPr>
        <w:pStyle w:val="Normal"/>
        <w:ind w:left="2124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ind w:left="1416" w:hanging="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Elasto-plastic contact of rough surfaces in mixed lubrication regime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nton Manoylov,H.P. Evan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1416" w:hanging="0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2 – Tuesday, July 3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PETROVSKI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09.30–11.30   PLENARY LECTURES – III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8" w:firstLine="708"/>
        <w:rPr>
          <w:lang w:val="en-US"/>
        </w:rPr>
      </w:pPr>
      <w:r>
        <w:rPr>
          <w:highlight w:val="red"/>
          <w:lang w:val="en-US"/>
        </w:rPr>
        <w:t>??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                       </w:t>
      </w:r>
      <w:r>
        <w:rPr>
          <w:i/>
          <w:lang w:val="en-US"/>
        </w:rPr>
        <w:t>M. Wiercigroch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ab/>
        <w:tab/>
      </w:r>
      <w:r>
        <w:rPr>
          <w:lang w:val="en-US"/>
        </w:rPr>
        <w:t>Combustion Onset in Non-uniform Dispersed Mixture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N.N. Smirnov, V.F. Nikitin, V.R. Dushin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color w:val="000000"/>
          <w:highlight w:val="red"/>
        </w:rPr>
        <w:t>ЕЩЕ ОДИН ДОКЛАД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30–11.50   COFFEE BREAK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11.50–13.50   MECHANICS OF MEDIA WITH MICROSTRUCTURE – III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New Approach of Estimating Effective Mechanical Properties of Foam Materials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X</w:t>
      </w:r>
      <w:r>
        <w:rPr>
          <w:i/>
          <w:color w:val="000000"/>
          <w:lang w:val="en-US"/>
        </w:rPr>
        <w:t>.</w:t>
      </w:r>
      <w:r>
        <w:rPr>
          <w:i/>
          <w:color w:val="000000"/>
        </w:rPr>
        <w:t>Su</w:t>
      </w:r>
      <w:r>
        <w:rPr>
          <w:i/>
          <w:color w:val="000000"/>
          <w:lang w:val="en-US"/>
        </w:rPr>
        <w:t>, Y.Ma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color w:val="000000"/>
          <w:lang w:val="en-US"/>
        </w:rPr>
        <w:t>Micronanostructures and Mechanical Property of Biomicoroneedles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Ch. Wu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Functionally invariant solutions of nonlinear Klein-Gordon equation </w:t>
      </w:r>
    </w:p>
    <w:p>
      <w:pPr>
        <w:pStyle w:val="Normal"/>
        <w:ind w:left="708" w:firstLine="708"/>
        <w:jc w:val="both"/>
        <w:rPr/>
      </w:pPr>
      <w:r>
        <w:rPr>
          <w:i/>
          <w:lang w:val="en-US"/>
        </w:rPr>
        <w:t>A.N. Bulygin, E.L. Aero, Yu.V. Pavlov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jc w:val="both"/>
        <w:rPr/>
      </w:pPr>
      <w:r>
        <w:rPr>
          <w:lang w:val="en-US"/>
        </w:rPr>
        <w:t>Damping properties of composites with inclusions coated with a thin layer of lossy viscoelastic material</w:t>
      </w:r>
    </w:p>
    <w:p>
      <w:pPr>
        <w:pStyle w:val="Normal"/>
        <w:ind w:left="1416" w:hanging="0"/>
        <w:jc w:val="both"/>
        <w:rPr>
          <w:i/>
          <w:i/>
          <w:lang w:val="en-US"/>
        </w:rPr>
      </w:pPr>
      <w:r>
        <w:rPr>
          <w:i/>
          <w:lang w:val="en-US"/>
        </w:rPr>
        <w:t>S. Lurie, N. Tuchkova, J. Soliaev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Mathematical model for a monolayer medium consisting of spherical particle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I.S. Pavlov, N.V. Leontyev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???</w:t>
      </w:r>
      <w:r>
        <w:rPr>
          <w:color w:val="FF0000"/>
          <w:lang w:val="en-US"/>
        </w:rPr>
        <w:t>Poster</w:t>
      </w:r>
      <w:r>
        <w:rPr>
          <w:lang w:val="en-US"/>
        </w:rPr>
        <w:t xml:space="preserve">??? Mathematical Model of Micropolar Anisotropic (Orthotropic) Elastic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Multilayered Thin Plate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S. Sargsyan, A. Farmanyan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ALEXANDER (small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5.30–16.50   NANOMECHANICS – I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>Elastic in-plane properties of 2D- linearized models of graphene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I.E. Berinskii, F.M. Borodich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Simulation of Residual Stresses due to Nanoscale Precipitate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S. Schmauder, P. Binkele, A. Mora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jc w:val="both"/>
        <w:rPr>
          <w:rStyle w:val="StrongEmphasis"/>
          <w:b w:val="false"/>
          <w:b w:val="false"/>
          <w:lang w:val="en-GB"/>
        </w:rPr>
      </w:pPr>
      <w:r>
        <w:rPr>
          <w:rStyle w:val="StrongEmphasis"/>
          <w:b w:val="false"/>
          <w:lang w:val="en-GB"/>
        </w:rPr>
        <w:t>Investigation of the dynamics of surface phase formation in multicomponent solutions of surfactants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rStyle w:val="StrongEmphasis"/>
          <w:b w:val="false"/>
          <w:i/>
          <w:lang w:val="en-GB"/>
        </w:rPr>
        <w:t xml:space="preserve"> </w:t>
      </w:r>
      <w:r>
        <w:rPr>
          <w:rStyle w:val="StrongEmphasis"/>
          <w:b w:val="false"/>
          <w:i/>
          <w:lang w:val="en-GB"/>
        </w:rPr>
        <w:tab/>
        <w:tab/>
        <w:t xml:space="preserve">A.I. Mizev, A.I. Trofimenko*, D.A.,Bratsun </w:t>
      </w:r>
      <w:r>
        <w:rPr>
          <w:rStyle w:val="StrongEmphasis"/>
          <w:b w:val="false"/>
          <w:i/>
          <w:highlight w:val="red"/>
          <w:lang w:val="en-GB"/>
        </w:rPr>
        <w:t>moved from posters, still have to inform the author</w:t>
      </w:r>
    </w:p>
    <w:p>
      <w:pPr>
        <w:pStyle w:val="Normal"/>
        <w:ind w:left="708"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1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.10–19.10    NANOMECHANICS – 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3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nlinear theory of cardinal structure transitions of squeezing out type under critical compression and stretching of thin crystalline layer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.L. Aero, A.N. Bulygin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Stokeslet and flow structure in a cone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color w:val="FF0000"/>
          <w:sz w:val="22"/>
          <w:szCs w:val="22"/>
          <w:lang w:val="en-US"/>
        </w:rPr>
        <w:t>K.N. Kyzyurova,I.V. Blinova*,I.Yu. Popov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ALEXAN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.50–14.10   COMPUTATIONAL MECHANICS –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color w:val="000000"/>
          <w:lang w:val="en-US"/>
        </w:rPr>
        <w:t>Continuity and Symmetry: two important issues in structural topology optimization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G. Cheng, X. Guo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pplication of an Atomistically-Derived Cohesive Model of Brittle Fracture</w:t>
      </w:r>
    </w:p>
    <w:p>
      <w:pPr>
        <w:pStyle w:val="Normal"/>
        <w:ind w:left="708" w:firstLine="708"/>
        <w:jc w:val="both"/>
        <w:rPr/>
      </w:pPr>
      <w:r>
        <w:rPr>
          <w:i/>
          <w:color w:val="000000"/>
          <w:lang w:val="en-US"/>
        </w:rPr>
        <w:t>J.A. Zimmerman, J.T. Lloyd, R.E. Jones, X.Zhou, D.L. McDowell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construction of an atomistic J-integral via estimates of continuum fields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R. Jones, J. Zimmerman, J. Oswald, T. Belytschko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rPr>
          <w:color w:val="000000"/>
          <w:lang w:val="en-GB"/>
        </w:rPr>
      </w:pPr>
      <w:r>
        <w:rPr>
          <w:color w:val="000000"/>
          <w:lang w:val="en-GB"/>
        </w:rPr>
        <w:t>Application of hybrid  algorithms to computational diagnostic problems for hydromechanical systems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V.D. Sulimov, P.M. Shkapov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Lagrange multiplier method for solving the quasivariational inequality in elasticity</w:t>
      </w:r>
    </w:p>
    <w:p>
      <w:pPr>
        <w:pStyle w:val="Normal"/>
        <w:ind w:left="708" w:firstLine="708"/>
        <w:rPr>
          <w:i/>
          <w:i/>
          <w:lang w:val="en-GB"/>
        </w:rPr>
      </w:pPr>
      <w:r>
        <w:rPr>
          <w:i/>
          <w:lang w:val="en-GB"/>
        </w:rPr>
        <w:t>E. Vikhtenko</w:t>
      </w:r>
    </w:p>
    <w:p>
      <w:pPr>
        <w:pStyle w:val="Normal"/>
        <w:ind w:left="708" w:firstLine="708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SOME RESULTS ON THE FREE BOUNDARY PROBLEM MODELLING A BUBBLING PROCESS IN METALS</w:t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Constantin Ghita,Ileana Nicoleta Popescu,Nicolae Pop</w:t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Domain decomposition method for solution of a quasistatic mechanical contact problem with friction</w:t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N. Pop,C. Ghita,L. Vladareanu</w:t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4.00–15.30   LUNCH BREA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5.10–16.50   COMPUTATIONAL MECHANICS – 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On the differential MAC models in continuum mechanic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I. Neygebauer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Fracure of PMMA from quasistatic tension as a process in tim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 xml:space="preserve">V. Bratov,G.Fedorovskiy,N.Kazerinov,Y. Petrov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Several ways to automatically estimate optimal technological parameters of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vibrational screening device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K.S. Ivanov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Modification of automotive pad-disc interface in order to provide smooth sliding conditions. Results of nano-scale modeling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Andrey I. Dmitriev,Werner Oesterle,Heinz Kloss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Multi-scale approach to modelling fracture at bi-material interface</w:t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Inna Gitman,Man Ting Kwong</w:t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jc w:val="both"/>
        <w:rPr/>
      </w:pPr>
      <w:r>
        <w:rPr>
          <w:lang w:val="en-US"/>
        </w:rPr>
        <w:t>17.10–19.10   NONLINEAR DYNAMICS – 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>Multicomponent phenomenological dry friction models</w:t>
      </w:r>
    </w:p>
    <w:p>
      <w:pPr>
        <w:pStyle w:val="Normal"/>
        <w:ind w:left="1416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A.A. Kireenkov</w:t>
      </w:r>
    </w:p>
    <w:p>
      <w:pPr>
        <w:pStyle w:val="Normal"/>
        <w:ind w:left="1368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1368" w:hanging="0"/>
        <w:rPr>
          <w:lang w:val="en-US"/>
        </w:rPr>
      </w:pPr>
      <w:r>
        <w:rPr>
          <w:lang w:val="en-US"/>
        </w:rPr>
        <w:t>Boundary jet loads in dynamics of pipes conveying fluid</w:t>
      </w:r>
    </w:p>
    <w:p>
      <w:pPr>
        <w:pStyle w:val="Normal"/>
        <w:ind w:left="660" w:firstLine="708"/>
        <w:rPr>
          <w:i/>
          <w:i/>
          <w:lang w:val="en-US"/>
        </w:rPr>
      </w:pPr>
      <w:r>
        <w:rPr>
          <w:i/>
          <w:lang w:val="en-US"/>
        </w:rPr>
        <w:t>A.D. Sergeyev</w:t>
      </w:r>
    </w:p>
    <w:p>
      <w:pPr>
        <w:pStyle w:val="Normal"/>
        <w:ind w:left="660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368" w:hanging="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Qualitative investigation of the dynamics of electromechanical processes in synchronouse electrical machines and mathematical pendulums model.</w:t>
      </w:r>
    </w:p>
    <w:p>
      <w:pPr>
        <w:pStyle w:val="Normal"/>
        <w:ind w:left="1368" w:hanging="0"/>
        <w:rPr/>
      </w:pPr>
      <w:r>
        <w:rPr>
          <w:rFonts w:cs="Calibri" w:ascii="Calibri" w:hAnsi="Calibri"/>
          <w:color w:val="FF0000"/>
          <w:sz w:val="22"/>
          <w:szCs w:val="22"/>
        </w:rPr>
        <w:t>D.Vavilov,D.Skubov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*</w:t>
      </w:r>
    </w:p>
    <w:p>
      <w:pPr>
        <w:pStyle w:val="Normal"/>
        <w:ind w:left="660" w:firstLine="708"/>
        <w:rPr>
          <w:rFonts w:ascii="Calibri" w:hAnsi="Calibri" w:cs="Calibri"/>
          <w:i/>
          <w:i/>
          <w:color w:val="FF0000"/>
          <w:sz w:val="22"/>
          <w:szCs w:val="22"/>
          <w:lang w:val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660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Control of the long cable</w:t>
      </w:r>
    </w:p>
    <w:p>
      <w:pPr>
        <w:pStyle w:val="Normal"/>
        <w:ind w:left="660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Vitaliy Koto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1368" w:hanging="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Particularities of fluid-film bearings simulation by smoothed particle hydrodynamics method</w:t>
      </w:r>
    </w:p>
    <w:p>
      <w:pPr>
        <w:pStyle w:val="Normal"/>
        <w:ind w:left="1368" w:hanging="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Savin L.A.,Popikov A.A.,Buchko I.A.</w:t>
      </w:r>
    </w:p>
    <w:p>
      <w:pPr>
        <w:pStyle w:val="Normal"/>
        <w:ind w:left="660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ind w:left="1368" w:firstLine="42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Closed geodesics of non-simply connected manifolds and periodic solutions of the Kirchhoff's problem</w:t>
      </w:r>
    </w:p>
    <w:p>
      <w:pPr>
        <w:pStyle w:val="Normal"/>
        <w:ind w:left="660" w:firstLine="708"/>
        <w:jc w:val="both"/>
        <w:rPr>
          <w:color w:val="FF0000"/>
          <w:lang w:val="en-US"/>
        </w:rPr>
      </w:pPr>
      <w:r>
        <w:rPr>
          <w:color w:val="FF0000"/>
          <w:lang w:val="en-US"/>
        </w:rPr>
        <w:t>Tatiana Salnikova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NICOL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50–13.50   WAVE MOTION –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A simple statement of the essential spectrum with some applications :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hin shells, plates with sharp edges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A. Campbel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color w:val="000000"/>
          <w:lang w:val="en-US"/>
        </w:rPr>
      </w:pPr>
      <w:r>
        <w:rPr>
          <w:color w:val="000000"/>
          <w:lang w:val="en-US"/>
        </w:rPr>
        <w:t>Spectral gaps in double-periodic acoustic, fluid and elastic media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S.A. Nazarov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Nonlinear localised waves in a 2D medium consisting of round particles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V.I. Erofeyev ,I.S. Pavlov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Wave localization in a thin film with a damage substrate under strike like loading</w:t>
      </w:r>
    </w:p>
    <w:p>
      <w:pPr>
        <w:pStyle w:val="Normal"/>
        <w:ind w:left="708" w:firstLine="708"/>
        <w:rPr/>
      </w:pPr>
      <w:r>
        <w:rPr>
          <w:i/>
          <w:color w:val="000000"/>
          <w:lang w:val="nl-NL"/>
        </w:rPr>
        <w:t>A. Abramyan, S. Vakulenko, D. Indeitsev</w:t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ind w:left="708" w:firstLine="708"/>
        <w:rPr>
          <w:color w:val="000000"/>
          <w:lang w:val="en-US"/>
        </w:rPr>
      </w:pPr>
      <w:r>
        <w:rPr>
          <w:color w:val="000000"/>
          <w:lang w:val="en-US"/>
        </w:rPr>
        <w:t>About the correct evaluation of absorption and scattering of elastic waves in solids</w:t>
      </w:r>
    </w:p>
    <w:p>
      <w:pPr>
        <w:pStyle w:val="Normal"/>
        <w:ind w:left="708" w:firstLine="708"/>
        <w:rPr>
          <w:i/>
          <w:i/>
          <w:color w:val="000000"/>
        </w:rPr>
      </w:pPr>
      <w:r>
        <w:rPr>
          <w:i/>
          <w:color w:val="000000"/>
        </w:rPr>
        <w:t>N.Ye. Nikiti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8" w:firstLine="708"/>
        <w:rPr/>
      </w:pPr>
      <w:r>
        <w:rPr>
          <w:i/>
          <w:lang w:val="en-US"/>
        </w:rPr>
        <w:t>Acoustic estimation of substance capacity into cylindrical container</w:t>
      </w:r>
    </w:p>
    <w:p>
      <w:pPr>
        <w:pStyle w:val="Normal"/>
        <w:ind w:left="708" w:firstLine="708"/>
        <w:rPr/>
      </w:pPr>
      <w:r>
        <w:rPr>
          <w:i/>
          <w:lang w:val="en-US"/>
        </w:rPr>
        <w:t>V. Kolykhalin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4.00–15.30   LUNCH BREA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30–16.50   WAVE MOTION – 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Dark Acoustic Metamaterials as Super Absorbers of Low Frequency Sound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P. Sheng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color w:val="FF0000"/>
          <w:lang w:val="en-US"/>
        </w:rPr>
      </w:pPr>
      <w:r>
        <w:rPr>
          <w:color w:val="FF0000"/>
          <w:lang w:val="en-US"/>
        </w:rPr>
        <w:t>Self-similar asymptotics describing nonlinear waves in elastic media with dispersion</w:t>
      </w:r>
    </w:p>
    <w:p>
      <w:pPr>
        <w:pStyle w:val="Normal"/>
        <w:ind w:left="708" w:firstLine="708"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>and dissipation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A.G. Kulikovskii,A.P.Chugainova*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On the influence of inverse wave on local energy fluxes in waveguide stimulated by the point source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D. P. Kouzov,N. A. Mirolubova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Nonstationary dynamics of growing plates</w:t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Alexander L. Levitin,Serge A. Lychev</w:t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7.10–18.30   WAVE MOTION – II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ab/>
        <w:tab/>
      </w:r>
      <w:r>
        <w:rPr>
          <w:rFonts w:cs="Calibri" w:ascii="Calibri" w:hAnsi="Calibri"/>
          <w:color w:val="FF0000"/>
          <w:sz w:val="22"/>
          <w:szCs w:val="22"/>
          <w:lang w:val="en-US"/>
        </w:rPr>
        <w:t>Paradigm of oscillating flows: distinguished limit, drifts and pseudo-diffusion</w:t>
      </w:r>
    </w:p>
    <w:p>
      <w:pPr>
        <w:pStyle w:val="Normal"/>
        <w:rPr/>
      </w:pPr>
      <w:r>
        <w:rPr>
          <w:i/>
          <w:color w:val="FF0000"/>
          <w:lang w:val="en-US"/>
        </w:rPr>
        <w:tab/>
        <w:tab/>
      </w:r>
      <w:r>
        <w:rPr>
          <w:rFonts w:cs="Calibri" w:ascii="Calibri" w:hAnsi="Calibri"/>
          <w:color w:val="FF0000"/>
          <w:sz w:val="22"/>
          <w:szCs w:val="22"/>
        </w:rPr>
        <w:t>V.A.Vladimirov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Wave motions in a rotating centrifuged viscous liquid layer with inertial free surface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FF0000"/>
          <w:sz w:val="22"/>
          <w:szCs w:val="22"/>
          <w:lang w:val="en-US"/>
        </w:rPr>
        <w:t>Tkach M.E.,Klyueva N.V.,Soldatov I.N.*</w:t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ind w:left="1416" w:hanging="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Scattering of SH-Waves in Half-Space with Cavity of Arbitrary Shape and Crack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Zailin Yang (Presenting!) ,Yong Yang,Yongquan Liu</w:t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  <w:lang w:val="en-US"/>
        </w:rPr>
        <w:tab/>
        <w:tab/>
        <w:t>Scattering of flexural-gravity waves by several rectilineal irregularities in a plate floating on water</w:t>
      </w:r>
    </w:p>
    <w:p>
      <w:pPr>
        <w:pStyle w:val="Normal"/>
        <w:ind w:left="708" w:firstLine="708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M. G. Zhuchkova,D. P. Kouzo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en-US"/>
        </w:rPr>
        <w:t>Day 3 –Wednesday, July 4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ALEXAND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NICOL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>10.10–11.30</w:t>
        <w:tab/>
      </w:r>
      <w:r>
        <w:rPr>
          <w:sz w:val="28"/>
          <w:szCs w:val="28"/>
          <w:lang w:val="en-US"/>
        </w:rPr>
        <w:t>Numerical Modeling of Hydraulic Fractur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Numerical modelling of hydraulic fractures: state of art and new results </w:t>
      </w:r>
      <w:r>
        <w:rPr>
          <w:b/>
          <w:lang w:val="en-US"/>
        </w:rPr>
        <w:t>(40 minutes)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A. Linkov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New criteria for rock brittleness estimation at triaxial compression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B. Tarasov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11.50–13.50     </w:t>
      </w:r>
      <w:r>
        <w:rPr>
          <w:sz w:val="28"/>
          <w:szCs w:val="28"/>
          <w:lang w:val="en-US"/>
        </w:rPr>
        <w:t>Numerical Modeling of Hydraulic Fractur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valuation of temporal derivative for propagating front of hydraulic fracture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>D. Jaworski, A. Linkov, L. Rybarska-Rusine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ab/>
        <w:tab/>
      </w:r>
      <w:r>
        <w:rPr>
          <w:lang w:val="en-US"/>
        </w:rPr>
        <w:t xml:space="preserve">Complex variable Fast Multipole Method for modelling hydraulic fracture in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inhomogeneous media</w:t>
      </w:r>
    </w:p>
    <w:p>
      <w:pPr>
        <w:pStyle w:val="Normal"/>
        <w:ind w:left="708" w:firstLine="708"/>
        <w:rPr/>
      </w:pPr>
      <w:r>
        <w:rPr>
          <w:i/>
          <w:lang w:val="en-US"/>
        </w:rPr>
        <w:t>E. Rejwer, L. Rybarska-Rusinek, A. Linkov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ind w:left="708" w:firstLine="708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left="708" w:firstLine="708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30–16.50    FLUID AND GAS –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ultiscale Representation for Vlasov Equations</w:t>
      </w:r>
    </w:p>
    <w:p>
      <w:pPr>
        <w:pStyle w:val="Normal"/>
        <w:ind w:left="1416" w:hanging="0"/>
        <w:jc w:val="both"/>
        <w:rPr/>
      </w:pPr>
      <w:r>
        <w:rPr>
          <w:i/>
          <w:color w:val="000000"/>
          <w:lang w:val="en-US"/>
        </w:rPr>
        <w:t>A.N. Fedorova, M.G. Zeitlin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orny Path to Fusion in Plasma: Confinement State as a Waveleton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M.G. Zeitlin, A.N. Fedorova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Capillary-driven flows in nano-domains with complicated geometry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S.A. Chivilikhin, I.Yu. Popov, V.V. Gusarov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The lift force of a wing moving in compressible fluid near a rigid surface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M.N. Smirnova, A.V. Zvyaguin.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 COFFEE BREAK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–</w:t>
      </w:r>
      <w:r>
        <w:rPr>
          <w:lang w:val="en-US"/>
        </w:rPr>
        <w:t>18.10     FLUID AND GAS –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Modeling of Unsteady 2D Gas Flows through Porous Objects with Energy Sources</w:t>
      </w:r>
    </w:p>
    <w:p>
      <w:pPr>
        <w:pStyle w:val="Normal"/>
        <w:ind w:left="1416" w:hanging="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</w:rPr>
        <w:t>Nickolay Lutsenko, Vladimir Levin</w:t>
      </w:r>
    </w:p>
    <w:p>
      <w:pPr>
        <w:pStyle w:val="Normal"/>
        <w:ind w:left="1416" w:hanging="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ind w:left="1416" w:hanging="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Three-dimensional unstable displacement of miscible viscous fluids from porous media</w:t>
      </w:r>
    </w:p>
    <w:p>
      <w:pPr>
        <w:pStyle w:val="Normal"/>
        <w:ind w:left="1416" w:hanging="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Vladislav Dushin,Valeriy Nikitin*,Yuri Philippov,Nickolay Smirnov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ind w:left="1410" w:hanging="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Modeling of pulse pneumatic transportation of metal radioactive waste materials at atomic electric power station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rFonts w:cs="Calibri" w:ascii="Calibri" w:hAnsi="Calibri"/>
          <w:color w:val="FF0000"/>
          <w:sz w:val="22"/>
          <w:szCs w:val="22"/>
          <w:lang w:val="en-US"/>
        </w:rPr>
        <w:t>D.V.Voronin,V.L.Istomin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4 – Thursday, July 5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PETROVSKI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09.30–11.30   PLENARY LECTURES – IV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8" w:firstLine="708"/>
        <w:rPr>
          <w:lang w:val="en-US"/>
        </w:rPr>
      </w:pPr>
      <w:r>
        <w:rPr>
          <w:highlight w:val="red"/>
          <w:lang w:val="en-US"/>
        </w:rPr>
        <w:t>???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                </w:t>
      </w:r>
      <w:r>
        <w:rPr>
          <w:i/>
          <w:lang w:val="en-US"/>
        </w:rPr>
        <w:t>I.G. Goryacheva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ab/>
        <w:tab/>
      </w:r>
      <w:r>
        <w:rPr>
          <w:color w:val="000000"/>
          <w:lang w:val="en-US"/>
        </w:rPr>
        <w:t>Irreversibility and Instability, Mostly Microscopic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i/>
          <w:lang w:val="en-US"/>
        </w:rPr>
        <w:t>W. H</w:t>
      </w:r>
      <w:r>
        <w:rPr>
          <w:i/>
          <w:color w:val="000000"/>
          <w:lang w:val="en-US"/>
        </w:rPr>
        <w:t>oover, C. Hoover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color w:val="000000"/>
          <w:highlight w:val="red"/>
        </w:rPr>
        <w:t>ЕЩЕ</w:t>
      </w:r>
      <w:r>
        <w:rPr>
          <w:i/>
          <w:color w:val="000000"/>
          <w:highlight w:val="red"/>
          <w:lang w:val="en-US"/>
        </w:rPr>
        <w:t xml:space="preserve"> </w:t>
      </w:r>
      <w:r>
        <w:rPr>
          <w:i/>
          <w:color w:val="000000"/>
          <w:highlight w:val="red"/>
        </w:rPr>
        <w:t>ОДИН</w:t>
      </w:r>
      <w:r>
        <w:rPr>
          <w:i/>
          <w:color w:val="000000"/>
          <w:highlight w:val="red"/>
          <w:lang w:val="en-US"/>
        </w:rPr>
        <w:t xml:space="preserve"> </w:t>
      </w:r>
      <w:r>
        <w:rPr>
          <w:i/>
          <w:color w:val="000000"/>
          <w:highlight w:val="red"/>
        </w:rPr>
        <w:t>ДОКЛАД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30–11.50   COFFEE BREAK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11.50–13.50   PARTICLE DYNAMICS – I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Atomistic modeling of warm dense matter at sub-ps laser ablation and in fast-ion tracks</w:t>
      </w:r>
    </w:p>
    <w:p>
      <w:pPr>
        <w:pStyle w:val="Normal"/>
        <w:ind w:left="708" w:firstLine="708"/>
        <w:jc w:val="both"/>
        <w:rPr/>
      </w:pPr>
      <w:r>
        <w:rPr>
          <w:i/>
          <w:lang w:val="en-US"/>
        </w:rPr>
        <w:t>G.E. Norman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???</w:t>
      </w:r>
      <w:r>
        <w:rPr>
          <w:color w:val="FF0000"/>
          <w:lang w:val="en-US"/>
        </w:rPr>
        <w:t>Young</w:t>
      </w:r>
      <w:r>
        <w:rPr>
          <w:lang w:val="en-US"/>
        </w:rPr>
        <w:t>??? Decay of superheated and supercooled metastable liquids</w:t>
      </w:r>
    </w:p>
    <w:p>
      <w:pPr>
        <w:pStyle w:val="Normal"/>
        <w:ind w:left="708" w:firstLine="708"/>
        <w:jc w:val="both"/>
        <w:rPr/>
      </w:pPr>
      <w:r>
        <w:rPr>
          <w:i/>
          <w:lang w:val="en-US"/>
        </w:rPr>
        <w:t>V.V. Pisarev, G.E. Norman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Particle Dynamics Simulation for Supersonic Heterogeneous Flows around an Obstacle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V.V. Vinnikov, D.L. Reviznikov, A.V. Sposobin 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3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4.00–15.30   LUNCH BREA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ALEXAND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NICOL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.50–13.50   SOLIDS AND STRUCTURES – I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Universal structure of blowup in 1D conservation laws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en-US"/>
        </w:rPr>
      </w:pPr>
      <w:r>
        <w:rPr>
          <w:i/>
          <w:lang w:val="en-US"/>
        </w:rPr>
        <w:t>Mailybaev</w:t>
      </w:r>
    </w:p>
    <w:p>
      <w:pPr>
        <w:pStyle w:val="Normal"/>
        <w:ind w:left="1776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onlocal optimization of multi-layered spaced shields</w:t>
      </w:r>
    </w:p>
    <w:p>
      <w:pPr>
        <w:pStyle w:val="Normal"/>
        <w:ind w:left="708" w:firstLine="708"/>
        <w:jc w:val="both"/>
        <w:rPr/>
      </w:pPr>
      <w:r>
        <w:rPr>
          <w:i/>
          <w:color w:val="000000"/>
          <w:lang w:val="en-GB"/>
        </w:rPr>
        <w:t>N.V. Banichuk, S.Yu. Ivanova, E.V. Makeev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Problems Due to Faulty Design in Welded Steel Structures in Crane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S. Khoshaba, W. Heinrich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dial deformation of conical membrane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A.M. Kolesnikov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The Irwin's formula for a body with a thin rigid inclusions and crack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E. Rudoy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optimal control theory method to the analysis of cracked structures under cyclic loading</w:t>
      </w:r>
    </w:p>
    <w:p>
      <w:pPr>
        <w:pStyle w:val="Normal"/>
        <w:ind w:left="708"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  <w:t>V.E. Turkova, L.V. Stepanova*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4.00–15.30   LUNCH BREA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5.30–16.50   SOLIDS AND STRUCTURES – II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</w:t>
      </w:r>
      <w:r>
        <w:rPr>
          <w:color w:val="000000"/>
          <w:lang w:val="en-US"/>
        </w:rPr>
        <w:t>On the Buckling Modes of a Plate on the Elastic Found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 xml:space="preserve">P.E. Tovstik, </w:t>
      </w:r>
      <w:r>
        <w:rPr>
          <w:i/>
          <w:color w:val="000000"/>
          <w:lang w:val="en-US"/>
        </w:rPr>
        <w:t>N.F. Morozov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Mechanics of Growth and Growth of Mechanics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Yi-chao Chen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Vibration of a beam with time-varying parameters. </w:t>
      </w:r>
    </w:p>
    <w:p>
      <w:pPr>
        <w:pStyle w:val="Normal"/>
        <w:ind w:left="708" w:firstLine="708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Babushkina Evgenia,Abramian Andrei </w:t>
      </w:r>
    </w:p>
    <w:p>
      <w:pPr>
        <w:pStyle w:val="Normal"/>
        <w:ind w:left="708" w:firstLine="708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ind w:left="708" w:firstLine="708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Collapse Load Analysis of Functionally Graded Beams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Hossein Mahbadi, Mohammad Reza Eslami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jc w:val="both"/>
        <w:rPr/>
      </w:pPr>
      <w:r>
        <w:rPr>
          <w:lang w:val="en-US"/>
        </w:rPr>
        <w:t>17.10–18.30    SOLIDS AND STRUCTURES – I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The motion of an incompressible elastoplastic medium in a spherical diffuser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ab/>
        <w:tab/>
        <w:t>Polonik Marina.V.,Rogachov Egor 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ind w:left="1410" w:hanging="0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EFFECTS OF SIC’S PROPORTION AND ARTIFICIAL AGING PARAMETERS ON MICROSTRUCTURE AND HARDNESS OF AL–CU/SIC COMPOSITES</w:t>
      </w:r>
    </w:p>
    <w:p>
      <w:pPr>
        <w:pStyle w:val="Normal"/>
        <w:ind w:left="702" w:firstLine="708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Ileana Nicoleta Popescu,Constantin Ghita,Mario Rosso,Vasile Bratu,Raluca Ioana Zamfir</w:t>
      </w:r>
    </w:p>
    <w:p>
      <w:pPr>
        <w:pStyle w:val="Normal"/>
        <w:ind w:left="702" w:firstLine="708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1410" w:hanging="0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Bistable buckled beam : Elastica modelling and non linear dynamical actuation</w:t>
      </w:r>
    </w:p>
    <w:p>
      <w:pPr>
        <w:pStyle w:val="Normal"/>
        <w:ind w:left="1410" w:hanging="0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B. CAMESCASSE,A. FERNANDES,J. POUGET*</w:t>
      </w:r>
    </w:p>
    <w:p>
      <w:pPr>
        <w:pStyle w:val="Normal"/>
        <w:ind w:left="702" w:firstLine="708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1410" w:hanging="0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Failure behaviour of High Performance Concrete under</w:t>
      </w:r>
    </w:p>
    <w:p>
      <w:pPr>
        <w:pStyle w:val="Normal"/>
        <w:ind w:left="1410" w:hanging="0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Samira Djaknoun,Evariste Ouedraogo,Ali Ahmed Benyahia</w:t>
      </w:r>
    </w:p>
    <w:p>
      <w:pPr>
        <w:pStyle w:val="Normal"/>
        <w:ind w:left="702" w:firstLine="708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5 –Friday, July 6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PETROVSKIY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09.30–11.30   PLENARY LECTURES – 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ultiscale modeling of materials: From atoms to the continuum level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color w:val="000000"/>
          <w:lang w:val="en-US"/>
        </w:rPr>
        <w:tab/>
        <w:tab/>
      </w:r>
      <w:r>
        <w:rPr>
          <w:i/>
          <w:color w:val="000000"/>
          <w:lang w:val="en-US"/>
        </w:rPr>
        <w:t>M. Alatalo</w:t>
      </w:r>
    </w:p>
    <w:p>
      <w:pPr>
        <w:pStyle w:val="Normal"/>
        <w:ind w:left="708" w:firstLine="708"/>
        <w:jc w:val="both"/>
        <w:rPr>
          <w:i/>
          <w:i/>
          <w:color w:val="000000"/>
          <w:highlight w:val="red"/>
          <w:lang w:val="en-US"/>
        </w:rPr>
      </w:pPr>
      <w:r>
        <w:rPr>
          <w:i/>
          <w:color w:val="000000"/>
          <w:highlight w:val="red"/>
          <w:lang w:val="en-US"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color w:val="000000"/>
          <w:highlight w:val="red"/>
        </w:rPr>
        <w:t>ЕЩЕ ОДИН ДОКЛАД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color w:val="000000"/>
          <w:highlight w:val="red"/>
        </w:rPr>
        <w:t>ЕЩЕ ОДИН ДОКЛАД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11.30–11.50   COFFEE BREAK</w:t>
      </w:r>
    </w:p>
    <w:p>
      <w:pPr>
        <w:pStyle w:val="Normal"/>
        <w:rPr>
          <w:lang w:val="en-US"/>
        </w:rPr>
      </w:pPr>
      <w:r>
        <w:rPr>
          <w:lang w:val="en-US"/>
        </w:rPr>
        <w:t>11.50–12.00   OPENING OF MWM</w:t>
      </w:r>
    </w:p>
    <w:p>
      <w:pPr>
        <w:pStyle w:val="Normal"/>
        <w:rPr/>
      </w:pPr>
      <w:r>
        <w:rPr>
          <w:lang w:val="en-US"/>
        </w:rPr>
        <w:t>12.00–14.00   MWM PRESENTATIONS</w:t>
      </w:r>
    </w:p>
    <w:p>
      <w:pPr>
        <w:pStyle w:val="Normal"/>
        <w:rPr>
          <w:lang w:val="en-US"/>
        </w:rPr>
      </w:pPr>
      <w:r>
        <w:rPr>
          <w:lang w:val="en-US"/>
        </w:rPr>
        <w:t>14.00-15.30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EKATERININSKI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30-17.00    MWM POS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ALEXAND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d">
    <w:name w:val="gd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3:00Z</dcterms:created>
  <dc:creator>C@T</dc:creator>
  <dc:description/>
  <cp:keywords/>
  <dc:language>en-US</dc:language>
  <cp:lastModifiedBy>student</cp:lastModifiedBy>
  <dcterms:modified xsi:type="dcterms:W3CDTF">2012-05-30T12:11:00Z</dcterms:modified>
  <cp:revision>20</cp:revision>
  <dc:subject/>
  <dc:title>Day 1 – Friday, July 1</dc:title>
</cp:coreProperties>
</file>