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1 – Monday, July 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08.00–09.15   REGISTR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15–09.30   OPE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30–11.30   PLENARY LECTURES – I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hy and how do honeybees stiffen and strengthen their combs: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paradigm for cellular material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.L. Karihaloo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ab/>
        <w:tab/>
      </w: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ab/>
        <w:tab/>
      </w: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jc w:val="both"/>
        <w:rPr/>
      </w:pPr>
      <w:r>
        <w:rPr>
          <w:lang w:val="en-US"/>
        </w:rPr>
        <w:t>11.50–13.50    PLENARY LECTURES – 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ock Element Method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V.A. Babeshko, O.V. Evdokimova, O.M. Babeshk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mplicit method for numerical solution of hydromechanics equations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lang w:val="en-US"/>
        </w:rPr>
        <w:t>A.M. Lipanov, S.A. Karskanov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MECHANICS OF MEDIA WITH MICROSTRUCTURE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Is there a lower bound for solid volume fraction in random loose packing of noncohesive rigid spheres?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 Castellano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Instabilitites caused by isotropic compression or tension in the full nonlinear elastic isotropic Cosserat medium with strain energy satisfying requirement of strong ellipticit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F. Grekov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Mechanisms of deformation and failure in wood at the ultrastructural scal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I. Saavedra Flores, M.I. Friswell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lang w:val="en-US"/>
        </w:rPr>
        <w:t>Localized moving defects in media with internal structur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V. Porubov, B.R. Andrievsk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7.10–19.10    MECHANICS OF MEDIA WITH MICROSTRUCTURE – II (DEM sess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highlight w:val="red"/>
          <w:lang w:val="en-US"/>
        </w:rPr>
        <w:t>???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S. Antonyuk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iscrete Element Modelling on the microscale of highly-filled granuled ceramic/polymer composite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M.F.H. Wolff, V. Salikov, S. Antonyuk, S. Heinrich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EM-simulation of filling of a hopper silo with granular material using GPU-parallelization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I. Rudchenko, S. Antonyuk, S. Heinrich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???</w:t>
      </w:r>
      <w:r>
        <w:rPr>
          <w:color w:val="FF0000"/>
          <w:lang w:val="en-US"/>
        </w:rPr>
        <w:t>Nonlinear</w:t>
      </w:r>
      <w:r>
        <w:rPr>
          <w:lang w:val="en-US"/>
        </w:rPr>
        <w:t>??? Control of particulate processes</w:t>
      </w:r>
    </w:p>
    <w:p>
      <w:pPr>
        <w:pStyle w:val="Normal"/>
        <w:ind w:left="708" w:firstLine="708"/>
        <w:rPr/>
      </w:pPr>
      <w:r>
        <w:rPr>
          <w:lang w:val="en-US"/>
        </w:rPr>
        <w:t>S. Palis, A. Kienle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30–16.50   NONLINEAR DYNAMICS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Multicomponent phenomenological dry friction models</w:t>
      </w:r>
    </w:p>
    <w:p>
      <w:pPr>
        <w:pStyle w:val="Normal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A. Kireenkov</w:t>
      </w:r>
    </w:p>
    <w:p>
      <w:pPr>
        <w:pStyle w:val="Normal"/>
        <w:ind w:left="1368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368" w:hanging="0"/>
        <w:rPr>
          <w:lang w:val="en-US"/>
        </w:rPr>
      </w:pPr>
      <w:r>
        <w:rPr>
          <w:lang w:val="en-US"/>
        </w:rPr>
        <w:t>Boundary jet loads in dynamics of pipes conveying fluid</w:t>
      </w:r>
    </w:p>
    <w:p>
      <w:pPr>
        <w:pStyle w:val="Normal"/>
        <w:ind w:left="1368" w:hanging="0"/>
        <w:rPr>
          <w:i/>
          <w:i/>
          <w:lang w:val="en-US"/>
        </w:rPr>
      </w:pPr>
      <w:r>
        <w:rPr>
          <w:i/>
          <w:lang w:val="en-US"/>
        </w:rPr>
        <w:t>A.D. Sergeyev</w:t>
      </w:r>
    </w:p>
    <w:p>
      <w:pPr>
        <w:pStyle w:val="Normal"/>
        <w:ind w:left="136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368" w:hanging="0"/>
        <w:rPr>
          <w:i/>
          <w:i/>
          <w:lang w:val="en-US"/>
        </w:rPr>
      </w:pPr>
      <w:r>
        <w:rPr>
          <w:i/>
          <w:lang w:val="en-US"/>
        </w:rPr>
        <w:t>2</w:t>
      </w:r>
    </w:p>
    <w:p>
      <w:pPr>
        <w:pStyle w:val="Normal"/>
        <w:ind w:left="136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6.50–17.10    COFFEE BREAK</w:t>
      </w:r>
    </w:p>
    <w:p>
      <w:pPr>
        <w:pStyle w:val="Normal"/>
        <w:jc w:val="both"/>
        <w:rPr/>
      </w:pPr>
      <w:r>
        <w:rPr>
          <w:lang w:val="en-US"/>
        </w:rPr>
        <w:t>17.10–18.10    NONLINEAR DYNAMICS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DYNAMICS OF RIGID BODIES AND MULTIBODY DYNAMICS – I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Defining angular speed of the ring in the floating ring bearing with allowance of lubrication hydrodynamics and centrifugal force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 Van Thang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3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7.10–18.50    MECHANICAL AND CIVIL ENGINEERING APPLICATION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roperties of ejecta generated at high-velocity perforation of thin bumpers made from different constructional materials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N. Myagkov, T.A. Shumikhin, L.N. Bezrukov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4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2 – Tuesday, July 3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III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lang w:val="en-US"/>
        </w:rPr>
      </w:pPr>
      <w:r>
        <w:rPr>
          <w:highlight w:val="red"/>
          <w:lang w:val="en-US"/>
        </w:rPr>
        <w:t>??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</w:t>
      </w:r>
      <w:r>
        <w:rPr>
          <w:i/>
          <w:lang w:val="en-US"/>
        </w:rPr>
        <w:t>M. Wiercigroch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</w:r>
      <w:r>
        <w:rPr>
          <w:lang w:val="en-US"/>
        </w:rPr>
        <w:t>Combustion Onset in Non-uniform Dispersed Mixtur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N.N. Smirnov, V.F. Nikitin, V.R. Dushin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1.50–13.50   MECHANICS OF MEDIA WITH MICROSTRUCTURE – II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Approach of Estimating Effective Mechanical Properties of Foam Material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X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>Su</w:t>
      </w:r>
      <w:r>
        <w:rPr>
          <w:i/>
          <w:color w:val="000000"/>
          <w:lang w:val="en-US"/>
        </w:rPr>
        <w:t>, Y.Ma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lang w:val="en-US"/>
        </w:rPr>
        <w:t>Micronanostructures and Mechanical Property of Biomicoroneedle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h. Wu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Functionally invariant solutions of nonlinear Klein-Gordon equation 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A.N. Bulygin, E.L. Aero, Yu.V. Pavl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Damping properties of composites with inclusions coated with a thin layer of lossy viscoelastic material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  <w:t>S. Lurie, N. Tuchkova, J. Soliae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athematical model for a monolayer medium consisting of spherical particl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.S. Pavlov, N.V. Leontye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???</w:t>
      </w:r>
      <w:r>
        <w:rPr>
          <w:color w:val="FF0000"/>
          <w:lang w:val="en-US"/>
        </w:rPr>
        <w:t>Poster</w:t>
      </w:r>
      <w:r>
        <w:rPr>
          <w:lang w:val="en-US"/>
        </w:rPr>
        <w:t xml:space="preserve">??? Mathematical Model of Micropolar Anisotropic (Orthotropic) Elastic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ultilayered Thin Pl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argsyan, A. Farmany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 (smal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30–16.50   NANOMECHANICS – 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Elastic in-plane properties of 2D- linearized models of graphe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I.E. Berinskii, F.M. Borodich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imulation of Residual Stresses due to Nanoscale Precipitates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S. Schmauder, P. Binkele, A. Mora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10–19.10    NANOMECHANIC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nlinear theory of cardinal structure transitions of squeezing out type under critical compression and stretching of thin crystalline layers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lang w:val="en-US"/>
        </w:rPr>
        <w:t>E.L. Aero, A.N. Bulygin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50–13.50   COMPUTATIONAL MECHANIC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color w:val="000000"/>
          <w:lang w:val="en-US"/>
        </w:rPr>
        <w:t>Continuity and Symmetry: two important issues in structural topology optimization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G. Cheng, X. Gu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lication of an Atomistically-Derived Cohesive Model of Brittle Fracture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lang w:val="en-US"/>
        </w:rPr>
        <w:t>J.A. Zimmerman, J.T. Lloyd, R.E. Jones, X.Zhou, D.L. McDowell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onstruction of an atomistic J-integral via estimates of continuum fields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. Jones, J. Zimmerman, J. Oswald, T. Belytschko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30–16.50   COMPUTATIONAL MECHANIC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On the differential MAC models in continuum mechanic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. Neygebauer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/>
      </w:pPr>
      <w:r>
        <w:rPr>
          <w:lang w:val="en-US"/>
        </w:rPr>
        <w:t>17.10–19.10   COMPUTATIONAL MECHANICS –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ab/>
      </w:r>
      <w:r>
        <w:rPr>
          <w:lang w:val="en-US"/>
        </w:rPr>
        <w:t>Fracure of PMMA from quasistatic tension as a process in ti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. Bratov,G.Fedorovskiy,N.Kazerinov,Y. Petrov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Several ways to automatically estimate optimal technological parameters of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vibrational screening device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K.S. Ivan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WAVE MOTION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A simple statement of the essential spectrum with some applications :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in shells, plates with sharp edge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. Campbel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Spectral gaps in double-periodic acoustic, fluid and elastic medi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A. Nazarov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About the correct evaluation of absorption and scattering of elastic waves in solids</w:t>
      </w:r>
    </w:p>
    <w:p>
      <w:pPr>
        <w:pStyle w:val="Normal"/>
        <w:ind w:left="708" w:firstLine="708"/>
        <w:rPr>
          <w:i/>
          <w:i/>
          <w:color w:val="000000"/>
        </w:rPr>
      </w:pPr>
      <w:r>
        <w:rPr>
          <w:i/>
          <w:color w:val="000000"/>
        </w:rPr>
        <w:t>N.Ye. Nikit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/>
      </w:pPr>
      <w:r>
        <w:rPr>
          <w:i/>
          <w:lang w:val="en-US"/>
        </w:rPr>
        <w:t>Acoustic estimation of substance capacity into cylindrical container</w:t>
      </w:r>
    </w:p>
    <w:p>
      <w:pPr>
        <w:pStyle w:val="Normal"/>
        <w:ind w:left="708" w:firstLine="708"/>
        <w:rPr/>
      </w:pPr>
      <w:r>
        <w:rPr>
          <w:i/>
          <w:lang w:val="en-US"/>
        </w:rPr>
        <w:t>V. Kolykhali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30–16.50   WAVE MOTION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ark Acoustic Metamaterials as Super Absorbers of Low Frequency Sound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P. Sheng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10–18.10   WAVE MOTION – II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>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/>
        </w:rPr>
        <w:t>Day 3 –Wednesday, July 4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10.10–11.30</w:t>
        <w:tab/>
      </w: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Numerical modelling of hydraulic fractures: state of art and new results </w:t>
      </w:r>
      <w:r>
        <w:rPr>
          <w:b/>
          <w:lang w:val="en-US"/>
        </w:rPr>
        <w:t>(40 minutes)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. Link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ew criteria for rock brittleness estimation at triaxial compressio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B. Taras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11.50–13.50     </w:t>
      </w: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valuation of temporal derivative for propagating front of hydraulic fracture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D. Jaworski, A. Linkov, L. Rybarska-Rusine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  <w:tab/>
      </w:r>
      <w:r>
        <w:rPr>
          <w:lang w:val="en-US"/>
        </w:rPr>
        <w:t xml:space="preserve">Complex variable Fast Multipole Method for modelling hydraulic fracture in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nhomogeneous media</w:t>
      </w:r>
    </w:p>
    <w:p>
      <w:pPr>
        <w:pStyle w:val="Normal"/>
        <w:ind w:left="708" w:firstLine="708"/>
        <w:rPr/>
      </w:pPr>
      <w:r>
        <w:rPr>
          <w:i/>
          <w:lang w:val="en-US"/>
        </w:rPr>
        <w:t>E. Rejwer, L. Rybarska-Rusinek, A. Link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ind w:left="708" w:firstLine="708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708" w:firstLine="708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 FLUID AND GAS –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Representation for Vlasov Equations</w:t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  <w:lang w:val="en-US"/>
        </w:rPr>
        <w:t>A.N. Fedorova, M.G. Zeitli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rny Path to Fusion in Plasma: Confinement State as a Waveleto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M.G. Zeitlin, A.N. Fedorov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apillary-driven flows in nano-domains with complicated geometry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S.A. Chivilikhin, I.Yu. Popov, V.V. Gusarov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 COFFEE BREAK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8.30     FLUID AND GAS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4 – Thursday, July 5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IV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lang w:val="en-US"/>
        </w:rPr>
      </w:pPr>
      <w:r>
        <w:rPr>
          <w:highlight w:val="red"/>
          <w:lang w:val="en-US"/>
        </w:rPr>
        <w:t>???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>I.G. Goryachev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</w:r>
      <w:r>
        <w:rPr>
          <w:color w:val="000000"/>
          <w:lang w:val="en-US"/>
        </w:rPr>
        <w:t>Irreversibility and Instability, Mostly Microscopic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>W. H</w:t>
      </w:r>
      <w:r>
        <w:rPr>
          <w:i/>
          <w:color w:val="000000"/>
          <w:lang w:val="en-US"/>
        </w:rPr>
        <w:t>oover, C. Hoover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color w:val="000000"/>
          <w:highlight w:val="red"/>
        </w:rPr>
        <w:t>ЕЩЕ</w:t>
      </w:r>
      <w:r>
        <w:rPr>
          <w:i/>
          <w:color w:val="000000"/>
          <w:highlight w:val="red"/>
          <w:lang w:val="en-US"/>
        </w:rPr>
        <w:t xml:space="preserve"> </w:t>
      </w:r>
      <w:r>
        <w:rPr>
          <w:i/>
          <w:color w:val="000000"/>
          <w:highlight w:val="red"/>
        </w:rPr>
        <w:t>ОДИН</w:t>
      </w:r>
      <w:r>
        <w:rPr>
          <w:i/>
          <w:color w:val="000000"/>
          <w:highlight w:val="red"/>
          <w:lang w:val="en-US"/>
        </w:rPr>
        <w:t xml:space="preserve"> </w:t>
      </w:r>
      <w:r>
        <w:rPr>
          <w:i/>
          <w:color w:val="000000"/>
          <w:highlight w:val="red"/>
        </w:rPr>
        <w:t>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1.50–13.50   PARTICLE DYNAMICS – 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Atomistic modeling of warm dense matter at sub-ps laser ablation and in fast-ion tracks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???</w:t>
      </w:r>
      <w:r>
        <w:rPr>
          <w:color w:val="FF0000"/>
          <w:lang w:val="en-US"/>
        </w:rPr>
        <w:t>Young</w:t>
      </w:r>
      <w:r>
        <w:rPr>
          <w:lang w:val="en-US"/>
        </w:rPr>
        <w:t>??? Decay of superheated and supercooled metastable liquids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V.V. Pisarev, 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article Dynamics Simulation for Supersonic Heterogeneous Flows around an Obstacle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V.V. Vinnikov, D.L. Reviznikov, A.V. Sposobin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3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50–13.50   SOLIDS AND STRUCTURES – 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Universal structure of blowup in 1D conservation law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A. Mailybae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roblems Due to Faulty Design in Welded Steel Structures in Cra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 Khoshaba, W. Heinrich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dial deformation of conical membran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M. Kolesnik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The Irwin's formula for a body with a thin rigid inclusions and c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E. Rudoy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30–16.50   SOLIDS AND STRUCTURES – I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color w:val="000000"/>
          <w:lang w:val="en-US"/>
        </w:rPr>
        <w:t>On the Buckling Modes of a Plate on the Elastic Found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 xml:space="preserve">P.E. Tovstik, </w:t>
      </w:r>
      <w:r>
        <w:rPr>
          <w:i/>
          <w:color w:val="000000"/>
          <w:lang w:val="en-US"/>
        </w:rPr>
        <w:t>N.F. Moroz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lang w:val="en-US"/>
        </w:rPr>
        <w:t>3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10–19.10    SOLIDS AND STRUCTURES – 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5 –Friday, July 6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modeling of materials: From atoms to the continuum level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M. Alatalo</w:t>
      </w:r>
    </w:p>
    <w:p>
      <w:pPr>
        <w:pStyle w:val="Normal"/>
        <w:ind w:left="708" w:firstLine="708"/>
        <w:jc w:val="both"/>
        <w:rPr>
          <w:i/>
          <w:i/>
          <w:color w:val="000000"/>
          <w:highlight w:val="red"/>
          <w:lang w:val="en-US"/>
        </w:rPr>
      </w:pPr>
      <w:r>
        <w:rPr>
          <w:i/>
          <w:color w:val="000000"/>
          <w:highlight w:val="red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1.30–11.50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1.50–12.00   OPENING OF MWM</w:t>
      </w:r>
    </w:p>
    <w:p>
      <w:pPr>
        <w:pStyle w:val="Normal"/>
        <w:rPr/>
      </w:pPr>
      <w:r>
        <w:rPr>
          <w:lang w:val="en-US"/>
        </w:rPr>
        <w:t>12.00–14.00   MWM PRESENTATIONS</w:t>
      </w:r>
    </w:p>
    <w:p>
      <w:pPr>
        <w:pStyle w:val="Normal"/>
        <w:rPr>
          <w:lang w:val="en-US"/>
        </w:rPr>
      </w:pPr>
      <w:r>
        <w:rPr>
          <w:lang w:val="en-US"/>
        </w:rPr>
        <w:t>14.00-15.30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EKATERININSKI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-17.00    MWM PO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4:00Z</dcterms:created>
  <dc:creator>C@T</dc:creator>
  <dc:description/>
  <cp:keywords/>
  <dc:language>en-US</dc:language>
  <cp:lastModifiedBy>tanya</cp:lastModifiedBy>
  <dcterms:modified xsi:type="dcterms:W3CDTF">2012-05-22T20:57:00Z</dcterms:modified>
  <cp:revision>113</cp:revision>
  <dc:subject/>
  <dc:title>Day 1 – Friday, July 1</dc:title>
</cp:coreProperties>
</file>