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1 – Monday, July 2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08.00–09.15   REGISTRAT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15–09.30   OPEN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30–11.30   PLENARY LECTURES – I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y and how do honeybees stiffen and strengthen their combs: A new paradigm for cellular material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B.L. Karihaloo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i/>
          <w:color w:val="000000"/>
          <w:lang w:val="en-US"/>
        </w:rPr>
        <w:tab/>
        <w:tab/>
      </w:r>
      <w:r>
        <w:rPr>
          <w:color w:val="000000"/>
          <w:lang w:val="en-US"/>
        </w:rPr>
        <w:t>Quasi-particle associated with surface acoustic wave (SAW) modes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ab/>
        <w:tab/>
        <w:t>G. Maugin, M. Rousseau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lang w:val="en-US"/>
        </w:rPr>
        <w:tab/>
        <w:tab/>
      </w: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jc w:val="both"/>
        <w:rPr/>
      </w:pPr>
      <w:r>
        <w:rPr>
          <w:lang w:val="en-US"/>
        </w:rPr>
        <w:t>11.50–13.50    PLENARY LECTURES – 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lock Element Method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V.A. Babeshko, O.V. Evdokimova, O.M. Babeshk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Implicit method for numerical solution of hydromechanics equations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lang w:val="en-US"/>
        </w:rPr>
        <w:t>A.M. Lipanov, S.A. Karskanov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MECHANICS OF MEDIA WITH MICROSTRUCTURE – 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  <w:t>4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lang w:val="en-US"/>
        </w:rPr>
        <w:t>16.50–17.10    COFFEE BREAK</w:t>
      </w:r>
    </w:p>
    <w:p>
      <w:pPr>
        <w:pStyle w:val="Normal"/>
        <w:rPr/>
      </w:pPr>
      <w:r>
        <w:rPr>
          <w:lang w:val="en-US"/>
        </w:rPr>
        <w:t>17.10–18.50    MECHANICS OF MEDIA WITH MICROSTRUCTURE –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i/>
          <w:i/>
        </w:rPr>
      </w:pPr>
      <w:r>
        <w:rPr>
          <w:lang w:val="en-US"/>
        </w:rPr>
        <w:t xml:space="preserve">              </w:t>
      </w:r>
      <w:r>
        <w:rPr/>
        <w:t>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30–16.50   NONLINEAR DYNAMICS – 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368" w:hanging="0"/>
        <w:rPr>
          <w:i/>
          <w:i/>
          <w:lang w:val="en-US"/>
        </w:rPr>
      </w:pPr>
      <w:r>
        <w:rPr>
          <w:i/>
          <w:lang w:val="en-US"/>
        </w:rPr>
        <w:t>4</w:t>
      </w:r>
    </w:p>
    <w:p>
      <w:pPr>
        <w:pStyle w:val="Normal"/>
        <w:ind w:left="136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16.50–17.10    COFFEE BREAK</w:t>
      </w:r>
    </w:p>
    <w:p>
      <w:pPr>
        <w:pStyle w:val="Normal"/>
        <w:jc w:val="both"/>
        <w:rPr/>
      </w:pPr>
      <w:r>
        <w:rPr>
          <w:lang w:val="en-US"/>
        </w:rPr>
        <w:t>17.10–18.10    NONLINEAR DYNAMICS –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DYNAMICS OF RIGID BODIES AND MULTIBODY DYNAMICS – I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7.10–18.50    MECHANICAL AND CIVIL ENGINEERING APPLICATIONS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i/>
          <w:i/>
        </w:rPr>
      </w:pPr>
      <w:r>
        <w:rPr>
          <w:lang w:val="en-US"/>
        </w:rPr>
        <w:t xml:space="preserve">                        </w:t>
      </w:r>
      <w:r>
        <w:rPr/>
        <w:t>5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2 – Tuesday, July 3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09.30–11.30   PLENARY LECTURES – III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>
          <w:lang w:val="en-US"/>
        </w:rPr>
      </w:pPr>
      <w:r>
        <w:rPr>
          <w:highlight w:val="red"/>
          <w:lang w:val="en-US"/>
        </w:rPr>
        <w:t>??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              </w:t>
      </w:r>
      <w:r>
        <w:rPr>
          <w:i/>
          <w:lang w:val="en-US"/>
        </w:rPr>
        <w:t>M. Wiercigroch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</w:r>
      <w:r>
        <w:rPr>
          <w:lang w:val="en-US"/>
        </w:rPr>
        <w:t>Combustion Onset in Non-uniform Dispersed Mixtur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N.N. Smirnov, V.F. Nikitin, V.R. Dushin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11.50–13.50   MECHANICS OF MEDIA WITH MICROSTRUCTURE – III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6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 (smal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5.30–16.50   NANOMECHANICS – I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4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10–19.10    NANOMECHANICS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50–13.50   SOLIDS AND STRUCTURES –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5.30–16.50   SOLIDS AND STRUCTURES – II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4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10–19.10    SOLIDS AND STRUCTURES – I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50–13.50   WAVE MOTION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30–16.50   WAVE MOTION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7.10–18.10   WAVE MOTION – II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>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en-US"/>
        </w:rPr>
        <w:t>Day 3 –Wednesday, July 4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rical Modeling of Hydraulic Fractu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rical Modeling of Hydraulic Fractures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 FLUID AND GAS –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 COFFEE BREAK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8.30     FLUID AND GAS –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4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4 – Thursday, July 5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09.30–11.30   PLENARY LECTURES – IV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>
          <w:lang w:val="en-US"/>
        </w:rPr>
      </w:pPr>
      <w:r>
        <w:rPr>
          <w:highlight w:val="red"/>
          <w:lang w:val="en-US"/>
        </w:rPr>
        <w:t>???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          </w:t>
      </w:r>
      <w:r>
        <w:rPr>
          <w:i/>
          <w:lang w:val="en-US"/>
        </w:rPr>
        <w:t>I.G. Goryacheva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</w:r>
      <w:r>
        <w:rPr>
          <w:color w:val="000000"/>
          <w:lang w:val="en-US"/>
        </w:rPr>
        <w:t>Irreversibility and Instability, Mostly Microscopic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i/>
          <w:lang w:val="en-US"/>
        </w:rPr>
        <w:t>W. H</w:t>
      </w:r>
      <w:r>
        <w:rPr>
          <w:i/>
          <w:color w:val="000000"/>
          <w:lang w:val="en-US"/>
        </w:rPr>
        <w:t>oover, C. Hoover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color w:val="000000"/>
          <w:highlight w:val="red"/>
        </w:rPr>
        <w:t>ЕЩЕ</w:t>
      </w:r>
      <w:r>
        <w:rPr>
          <w:i/>
          <w:color w:val="000000"/>
          <w:highlight w:val="red"/>
          <w:lang w:val="en-US"/>
        </w:rPr>
        <w:t xml:space="preserve"> </w:t>
      </w:r>
      <w:r>
        <w:rPr>
          <w:i/>
          <w:color w:val="000000"/>
          <w:highlight w:val="red"/>
        </w:rPr>
        <w:t>ОДИН</w:t>
      </w:r>
      <w:r>
        <w:rPr>
          <w:i/>
          <w:color w:val="000000"/>
          <w:highlight w:val="red"/>
          <w:lang w:val="en-US"/>
        </w:rPr>
        <w:t xml:space="preserve"> </w:t>
      </w:r>
      <w:r>
        <w:rPr>
          <w:i/>
          <w:color w:val="000000"/>
          <w:highlight w:val="red"/>
        </w:rPr>
        <w:t>ДОКЛАД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11.50–13.50   PARTICLE DYNAMICS – I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6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NICO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50–13.50   COMPUTATIONAL MECHANICS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30–16.50   COMPUTATIONAL MECHANICS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10–18.10   COMPUTATIONAL MECHANICS –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>3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5 –Friday, July 6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PETROVSKIY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09.30–11.30   PLENARY LECTURES – 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ltiscale modeling of materials: From atoms to the continuum level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M. Alatalo</w:t>
      </w:r>
    </w:p>
    <w:p>
      <w:pPr>
        <w:pStyle w:val="Normal"/>
        <w:ind w:left="708" w:firstLine="708"/>
        <w:jc w:val="both"/>
        <w:rPr>
          <w:i/>
          <w:i/>
          <w:color w:val="000000"/>
          <w:highlight w:val="red"/>
          <w:lang w:val="en-US"/>
        </w:rPr>
      </w:pPr>
      <w:r>
        <w:rPr>
          <w:i/>
          <w:color w:val="000000"/>
          <w:highlight w:val="red"/>
          <w:lang w:val="en-US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color w:val="000000"/>
          <w:highlight w:val="red"/>
        </w:rPr>
        <w:t>ЕЩЕ ОДИН ДОКЛАД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11.30–11.50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1.50–12.00   OPENING OF MWM</w:t>
      </w:r>
    </w:p>
    <w:p>
      <w:pPr>
        <w:pStyle w:val="Normal"/>
        <w:rPr/>
      </w:pPr>
      <w:r>
        <w:rPr>
          <w:lang w:val="en-US"/>
        </w:rPr>
        <w:t>12.00–14.00   MWM PRESENTATIONS</w:t>
      </w:r>
    </w:p>
    <w:p>
      <w:pPr>
        <w:pStyle w:val="Normal"/>
        <w:rPr>
          <w:lang w:val="en-US"/>
        </w:rPr>
      </w:pPr>
      <w:r>
        <w:rPr>
          <w:lang w:val="en-US"/>
        </w:rPr>
        <w:t>14.00-15.30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highlight w:val="yellow"/>
          <w:lang w:val="en-US"/>
        </w:rPr>
        <w:t>EKATERININSKI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-17.00    MWM PO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yellow"/>
          <w:lang w:val="en-US"/>
        </w:rPr>
        <w:t>ALEXAN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4:00Z</dcterms:created>
  <dc:creator>C@T</dc:creator>
  <dc:description/>
  <cp:keywords/>
  <dc:language>en-US</dc:language>
  <cp:lastModifiedBy>tanya</cp:lastModifiedBy>
  <dcterms:modified xsi:type="dcterms:W3CDTF">2012-05-17T19:34:00Z</dcterms:modified>
  <cp:revision>33</cp:revision>
  <dc:subject/>
  <dc:title>Day 1 – Friday, July 1</dc:title>
</cp:coreProperties>
</file>