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1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Управление  нелинейными волновыми процессами в механических системах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Антонов И.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: ПорубовА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ерская работа посвящена изучению и разработке современных методов управления локализованными нелинейными волнами в механических системах. В работе описывается алгоритм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ределенного управления волнами в механической среде, поведение которых описывается уравнениями, подобными уравнению синус-Горд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целей данной работы был поиск механической задачи, решение которойописывается модельными уравнениями, схожими с уравнением синус-Гордона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ая часть работы посвящена исследованию распределенного управле</w:t>
        <w:softHyphen/>
        <w:t>ния связанными нелинейными волнами движущихся дефектов в двух</w:t>
        <w:softHyphen/>
        <w:t>атомных кристаллах. В данном случае распространение связанной локализо</w:t>
        <w:softHyphen/>
        <w:t>ванной волны может быть нарушено, например, неточным соответствием поло</w:t>
        <w:softHyphen/>
        <w:t>жений начальных форм каждой из волн. Алгоритм управления в таком случае может быть применен для достижения и поддержания обеими волна</w:t>
        <w:softHyphen/>
        <w:t>ми форм точного решения связанной системы уравнений. В частности, алгоритм может устранить осцилляции и другие дефекты в профилях распростра</w:t>
        <w:softHyphen/>
        <w:t>няющихся волн, вызванных несоответствием положений максимумов связанныхволн в момент генерации. Исследовался случай введения управления в одно из связанных уравн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были получены математические и физические результаты. Успешно разработан алгоритм управления нелинейными волнами на основе метода скоростного градиента. Алгоритм был протестирован на одиночных уравнениях трех типов: уравнении синус-Гордона, двойного уравнения синус</w:t>
        <w:softHyphen/>
        <w:t xml:space="preserve"> Гордона и дисперсионного уравнения синус-Гордона; а также на системе связан</w:t>
        <w:softHyphen/>
        <w:t>ных уравнений. Для связанных уравнений средствами удалось восстановить вид точного решения при несоответствии положений волн, отвечающих разным уравнениям, в начальный момент времени. Успешно была поставлена механическая задача, а именно задача о плос</w:t>
        <w:softHyphen/>
        <w:t>ком упругом слое, нижняя граница которого погружена в морозный грунт, а наверхней границе которого задана произвольная нагрузка. Показано, что выбирая на</w:t>
        <w:softHyphen/>
        <w:t>грузку на верхней границе слоя определенным образом, модельное уравнение принимает вид уравнения синус-Гордона с управлением, и, следовательно, в рас</w:t>
        <w:softHyphen/>
        <w:t>смотренном слое можно осуществлять управление слабопоперечными волнами с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лучены результаты, которые могут найти применение как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и, так и в области математи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0:00Z</dcterms:created>
  <dc:creator>Irina N. Kuznetsova</dc:creator>
  <dc:description/>
  <cp:keywords/>
  <dc:language>en-US</dc:language>
  <cp:lastModifiedBy>Olga S. Loboda</cp:lastModifiedBy>
  <dcterms:modified xsi:type="dcterms:W3CDTF">2017-11-28T08:50:00Z</dcterms:modified>
  <cp:revision>4</cp:revision>
  <dc:subject/>
  <dc:title/>
</cp:coreProperties>
</file>