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142" w:right="1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Математическое моделирование закачки теплоносителя в ненасыщенный пласт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Акмадиева Л.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: РощектаевА.П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ажными проблемами уменьшения затрат на добычу нефти являются: баланс объемов отбора жидкости и компенсации его закачкой воды на поздней стадии разработки, увеличение энергоэффективности и общей эффективности извлечения нефти. В связи с этим создание и внедрение энерго- и ресурсосберегающих технологий является приоритетным и актуальным направлением развития нефтяной науки и практики.Применение тепловых методов увеличения нефтеотдачи (МУН) на таких объектах позволяет добиться прироста добычи нефти за счет снижения ее вязкости и теплового расширения.В работе приведен обзор существующих математических моделей закачки горячей воды. Выбрана модель для расчета распределения температуры вдоль нагнетательной скважины и две модели расчета температуры по нефтенасыщенному пласту и оценки дебита неф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аботы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струмента для оперативной оценки эффективности и подбора технологических параметров закачки горяче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ная модель была реализована в виде расчетного модуля, позволяющего произвести экспресс-оценку эффективности термического заводнения пласта. Расчеты, проведённые на основе данных по пласту ПК 1-3 Восточно-Мессояхского месторождения, показали, что предположение о постоянстве теплового потока на забое нагнетательной скважины приводит к существенному завышению расчетного дебита нефти и, тем самым, к переоценке экономической эффективности такого метода увеличения нефтеотдачи. Разработанная модель была реализована в виде расчетного модуля, позволяющего произвести экспресс-оценку эффективности термического заводнения пласта. Расчеты, проведённые на основе данных по пласту ПК 1-3 Восточно-Мессояхского месторождения, показали, что предположение о постоянстве теплового потока на забое нагнетательной скважины приводит к существенному завышению расчетного дебита нефти и, тем самым, к переоценке экономической эффективности такого метода увеличения нефтеот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7:00Z</dcterms:created>
  <dc:creator>Irina N. Kuznetsova</dc:creator>
  <dc:description/>
  <cp:keywords/>
  <dc:language>en-US</dc:language>
  <cp:lastModifiedBy>Olga S. Loboda</cp:lastModifiedBy>
  <dcterms:modified xsi:type="dcterms:W3CDTF">2017-11-28T08:41:00Z</dcterms:modified>
  <cp:revision>2</cp:revision>
  <dc:subject/>
  <dc:title/>
</cp:coreProperties>
</file>