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грант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Название проекта:   </w:t>
      </w:r>
    </w:p>
    <w:p>
      <w:pPr>
        <w:pStyle w:val="Normal"/>
        <w:rPr/>
      </w:pPr>
      <w:r>
        <w:rPr/>
        <w:t>Влияние внеплоскостных нанодеформаций (синтетических электрических полей) на нестационарные процессы в графене и приложение к различным наноприбора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Цель проекта: (не более 7 строк)</w:t>
      </w:r>
    </w:p>
    <w:p>
      <w:pPr>
        <w:pStyle w:val="Normal"/>
        <w:ind w:firstLine="708"/>
        <w:rPr/>
      </w:pPr>
      <w:r>
        <w:rPr/>
        <w:t>Цель данного проекта – впервые учесть влияние на нестационарные физические процессы в графене возникающих синтетических полей, обусловленных присутствующими на поверхности внеплоскостными нанодеформациями всегда нарушающими его двумерность. На базе этих исследований планируется в качестве приложений рассмотреть работу различных приборов, использующих графен в нестационарном режим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Актуальность проекта (не более 0,5 стр.)</w:t>
      </w:r>
    </w:p>
    <w:p>
      <w:pPr>
        <w:pStyle w:val="Normal"/>
        <w:ind w:firstLine="708"/>
        <w:rPr/>
      </w:pPr>
      <w:r>
        <w:rPr/>
        <w:t>Как было показано в классических работах Пайерлса и Ландау 70 лет назад, двумерный кристалл не может существовать в долгосрочной перспективе ни при какой сколь угодно низкой температуре. В реальности графеновый лист всегда имеет внеплоскостные нанодеформации (</w:t>
      </w:r>
      <w:r>
        <w:rPr>
          <w:lang w:val="en-US"/>
        </w:rPr>
        <w:t>ripples</w:t>
      </w:r>
      <w:r>
        <w:rPr/>
        <w:t xml:space="preserve">, </w:t>
      </w:r>
      <w:r>
        <w:rPr>
          <w:lang w:val="en-US"/>
        </w:rPr>
        <w:t>wrinkles</w:t>
      </w:r>
      <w:r>
        <w:rPr/>
        <w:t xml:space="preserve"> </w:t>
      </w:r>
      <w:r>
        <w:rPr>
          <w:lang w:val="en-US"/>
        </w:rPr>
        <w:t>etc</w:t>
      </w:r>
      <w:r>
        <w:rPr/>
        <w:t xml:space="preserve">.). В связи с этим учет влияния этой «нанорифленки» при исследовании нестационарных  физических процессов в графене имеет общий характер и этот вопрос имеет фундаментальное значение. </w:t>
      </w:r>
    </w:p>
    <w:p>
      <w:pPr>
        <w:pStyle w:val="Normal"/>
        <w:ind w:firstLine="708"/>
        <w:rPr/>
      </w:pPr>
      <w:r>
        <w:rPr/>
        <w:t xml:space="preserve">Ранее проведенные нами исследования показали, что учет синтетических электрических полей важен для правильного описания работы графеновых нанорезонаторов. Есть основания полагать, что учет этого фактора необходим и для многих других приборов, работающих на основе графена (транзисторов, фотодетекторов и иных приборов, работающих на мега, гига и терагерцевых диапазонах). Все возрастающий интерес к такого рода устройствам показывает актуальность изучения сформулированных вопросов. </w:t>
      </w:r>
    </w:p>
    <w:p>
      <w:pPr>
        <w:pStyle w:val="Normal"/>
        <w:ind w:firstLine="708"/>
        <w:rPr/>
      </w:pPr>
      <w:r>
        <w:rPr/>
        <w:t>Отметим, что абсолютное большинство работ , посвященных исследованию различных свойств графена и его практических приложений рассматривают стационарный случай. В тех же работах, где изучаются нестационарные процессы, всегда графен описывается в рамках чисто двумерной модели (2</w:t>
      </w:r>
      <w:r>
        <w:rPr>
          <w:lang w:val="en-US"/>
        </w:rPr>
        <w:t>D</w:t>
      </w:r>
      <w:r>
        <w:rPr/>
        <w:t xml:space="preserve">). Поэтому при этом вопрос о синтетических электрических полях не возникает, и все описание строится в рамках классической теории упругости. Таким образом, наш подход, позволяющий из микроскопической квантовой теории получать макроэффекты, является пионерским. </w:t>
      </w:r>
    </w:p>
    <w:p>
      <w:pPr>
        <w:pStyle w:val="Normal"/>
        <w:ind w:firstLine="708"/>
        <w:rPr/>
      </w:pPr>
      <w:r>
        <w:rPr/>
        <w:t xml:space="preserve">Интересно, что независимо от нас синтетические электрические поля (естественно возникающие в нестационарном графене) были искусственно созданы в рубидиевом бозе-конденсате в атомной физике (см. </w:t>
      </w:r>
      <w:r>
        <w:rPr>
          <w:lang w:val="en-US"/>
        </w:rPr>
        <w:t xml:space="preserve">Y.-J.Lin, R.L.Compton, K.Jimenez-Garcia, W.D.Phillips, J.V.Porto, and I.B.Spielman, A synthetic electric force acting on neutral atoms, arXiv:1008.4864.v1, 28Aug. </w:t>
      </w:r>
      <w:r>
        <w:rPr/>
        <w:t>2010 ) Однако там не одержится никаких предложений  по практическому приложению этого нового эффект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Имеющийся научный задел (не более 0,5 стр. + список работ)</w:t>
      </w:r>
    </w:p>
    <w:p>
      <w:pPr>
        <w:pStyle w:val="Normal"/>
        <w:rPr/>
      </w:pPr>
      <w:r>
        <w:rPr/>
        <w:tab/>
        <w:t xml:space="preserve">В качестве первого шага для реализации цели проекта был рассмотрен новый механизм диссипации в однослойном графеновом нанорезонаторе, связанный с влиянием синтетических электрических полей. Была произведена оценка потерь связанных с этим фактором и предложены пути минимизации этих потерь. Оказалось, что его вклад этого механизма диссипации в добротность очень существенный. Полученный результат позволяет предполагать, что и в других приборах учет этих индуцированных полей важен для правильного описания их работы. </w:t>
      </w:r>
    </w:p>
    <w:p>
      <w:pPr>
        <w:pStyle w:val="Normal"/>
        <w:spacing w:lineRule="auto" w:line="360"/>
        <w:rPr/>
      </w:pPr>
      <w:r>
        <w:rPr/>
        <w:tab/>
        <w:t xml:space="preserve">Кроме того, выполнена серия работ по теории процессов рассеяния и транспортных процессов в графене. Построена теория процессов рассеяния на короткодействующих дефектах в графене с использованием уравнения Дирака. Получены характеристические уравнения для связанных и резонансных состояний. Найдена аналитическая формула для матрицы рассеяния   и изучена проводимость свободного от контакта с подложкой графена. Исследована устойчивость бесщелевого состояния в графене относительно флуктуаций. Показано, что корреляционные эффекты при сильном электрон-фононном взаимодействии ведут к динамическому рождению щели. </w:t>
      </w:r>
    </w:p>
    <w:p>
      <w:pPr>
        <w:pStyle w:val="Normal"/>
        <w:spacing w:lineRule="auto" w:line="360"/>
        <w:ind w:firstLine="708"/>
        <w:rPr/>
      </w:pPr>
      <w:r>
        <w:rPr/>
        <w:t>Все эти работы могут служить заделом для рассмотрения задач, связанных с реализацией данного проекта.</w:t>
      </w:r>
    </w:p>
    <w:p>
      <w:pPr>
        <w:pStyle w:val="Normal"/>
        <w:rPr/>
      </w:pPr>
      <w:r>
        <w:rPr/>
        <w:tab/>
        <w:tab/>
        <w:tab/>
        <w:tab/>
        <w:tab/>
        <w:t>Список работ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. S.A. Ktitorov, N.E. Firsova, P.A. Pogorelov, </w:t>
      </w:r>
      <w:r>
        <w:rPr>
          <w:i/>
          <w:iCs/>
          <w:lang w:val="en-US"/>
        </w:rPr>
        <w:t xml:space="preserve">Local and quasi-local electronic states in graphene with short-range defects. </w:t>
      </w:r>
      <w:r>
        <w:rPr>
          <w:lang w:val="en-US"/>
        </w:rPr>
        <w:t>In the book of abstracts of 2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Conference on Defects in Semiconductors, St. Petersburg, July 20-24, 2009, p.393.</w:t>
      </w:r>
    </w:p>
    <w:p>
      <w:pPr>
        <w:pStyle w:val="Normal"/>
        <w:spacing w:lineRule="auto" w:line="360" w:before="0" w:after="0"/>
        <w:rPr/>
      </w:pPr>
      <w:r>
        <w:rPr>
          <w:lang w:val="en-US"/>
        </w:rPr>
        <w:t xml:space="preserve">2.Natalie E. Firsova, Sergey A. Ktitorov, Philip A. Pogorelov, </w:t>
      </w:r>
      <w:r>
        <w:rPr>
          <w:i/>
          <w:iCs/>
          <w:lang w:val="en-US"/>
        </w:rPr>
        <w:t>Local and Resonance Electronic States in Graphene with Short-Range Defects</w:t>
      </w:r>
      <w:r>
        <w:rPr>
          <w:lang w:val="en-US"/>
        </w:rPr>
        <w:t xml:space="preserve">. In book of abstracts SIMC-XV, Vilnus, 2009. </w:t>
      </w:r>
    </w:p>
    <w:p>
      <w:pPr>
        <w:pStyle w:val="Normal"/>
        <w:spacing w:lineRule="auto" w:line="360" w:before="0" w:after="0"/>
        <w:rPr/>
      </w:pPr>
      <w:r>
        <w:rPr>
          <w:lang w:val="en-US"/>
        </w:rPr>
        <w:t xml:space="preserve">3.Natalie E. Firsova, Sergey A. Ktitorov, Philip A. Pogorelov, </w:t>
      </w:r>
      <w:r>
        <w:rPr>
          <w:i/>
          <w:iCs/>
          <w:lang w:val="en-US"/>
        </w:rPr>
        <w:t>Bound electron states in the monolayer gapped graphene with the short-range impurities,</w:t>
      </w:r>
      <w:r>
        <w:rPr>
          <w:lang w:val="en-US"/>
        </w:rPr>
        <w:t>Physics Letters A 373 (2009) p. 525–528.</w:t>
      </w:r>
    </w:p>
    <w:p>
      <w:pPr>
        <w:pStyle w:val="Style15"/>
        <w:spacing w:lineRule="auto" w:line="360"/>
        <w:rPr>
          <w:rFonts w:ascii="Times New Roman" w:hAnsi="Times New Roman" w:cs="Times New Roman"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4. Natalie E. Firsova, Sergey A. Ktitorov,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 xml:space="preserve">Electrons scattering in the monolayer graphene with the short-range impurities,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hysics Letters, A 374 (2010) p. 1270-1273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С.А. Ктиторов, Сяосин Чэнь, Динамическое рождение щели в монослойном графене,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исьма в ЖТФ, т. 36, №9, с. 90-94 (2010)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6. С.А. Ктиторов, Н.Е. Фирсова, Рассеяние электронов в монослойном графене: модель кольцеобразной ямы, Физика твердого тела, 2011, Т. 53, №2, С. 376-380.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  <w:t>7. С.А. Ктиторов, Ю.И. Кузьмин, Н.Е. Фирсова, Электронные состояния в однослойном графене с короткодействующими дефектами. Сепарабельный в импульсном представлении потенциал, Физика и техника полупроводников, 2011, Т. 45, №9, С. 1246-1251.</w:t>
      </w:r>
    </w:p>
    <w:p>
      <w:pPr>
        <w:pStyle w:val="Normal"/>
        <w:spacing w:lineRule="auto" w:line="360"/>
        <w:rPr/>
      </w:pPr>
      <w:r>
        <w:rPr>
          <w:bCs/>
          <w:color w:val="000000"/>
          <w:lang w:val="en-US"/>
        </w:rPr>
        <w:t>8.Natalie E.Firsova,Sergey A.Ktitorov Short-range defects contribution to the monolayer graphene resistivity.  arXiv</w:t>
      </w:r>
      <w:r>
        <w:rPr>
          <w:bCs/>
          <w:color w:val="000000"/>
        </w:rPr>
        <w:t>.1111.0943</w:t>
      </w:r>
    </w:p>
    <w:p>
      <w:pPr>
        <w:pStyle w:val="Normal"/>
        <w:spacing w:lineRule="auto" w:line="360"/>
        <w:rPr/>
      </w:pPr>
      <w:r>
        <w:rPr/>
        <w:t xml:space="preserve">9.Н.Е.Фирсова, </w:t>
      </w:r>
      <w:r>
        <w:rPr>
          <w:b/>
        </w:rPr>
        <w:t>Ю.А.Фирсов</w:t>
      </w:r>
      <w:r>
        <w:rPr/>
        <w:t xml:space="preserve">  Потери в графеновом нанорезонаторе обусловленные “синтетическими” электрическими полями, и пути их минимизации.  Доклад на международном научном семинаре  “Синтез свойства и применение графенов и слоистых наносистем”.Астрахань,Астраханский гос.университет,15-16 сентября 2011г.</w:t>
      </w:r>
      <w:r>
        <w:rPr>
          <w:lang w:val="en-US"/>
        </w:rPr>
        <w:t>C</w:t>
      </w:r>
      <w:r>
        <w:rPr/>
        <w:t>борник материалов,</w:t>
      </w:r>
      <w:r>
        <w:rPr>
          <w:lang w:val="en-US"/>
        </w:rPr>
        <w:t>c</w:t>
      </w:r>
      <w:r>
        <w:rPr/>
        <w:t>тр.25-35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0. Natalie E. Firsova, </w:t>
      </w:r>
      <w:r>
        <w:rPr>
          <w:b/>
          <w:lang w:val="en-US"/>
        </w:rPr>
        <w:t>Yuriy  A. Firsov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NEW LOSSES MECHANISM IN GRAPHENE NANORESONATORS DUE TO THE SYNTHETIC ELECTRIC FIELDS  CAUSED BY INHERENT OUT-OF- PLAIN MEMBRANE CORRUGATIONS</w:t>
      </w:r>
      <w:r>
        <w:rPr>
          <w:lang w:val="en-US"/>
        </w:rPr>
        <w:t>, arXiv.1112.5254.</w:t>
      </w:r>
    </w:p>
    <w:p>
      <w:pPr>
        <w:pStyle w:val="Normal"/>
        <w:jc w:val="both"/>
        <w:rPr/>
      </w:pPr>
      <w:r>
        <w:rPr/>
        <w:t>Теоретически изучены потери в однослойных графеновых резонаторах, связанные с выделением джоулева тепла, обусловленного наличием в мембране синтетических электрических полей. Последние имеют своей причиной периодические во времени калибровочные поля, генерируемые в графеновой пластинке внешней возбуждающей э.д.с. Показано, что этот механизм является определяющим при оценке добротности графенового нанорезонатора (в отличие от резонаторов других видов)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 xml:space="preserve">Обсуждаются способы минимизации этих джоулевых потерь, т.е. увеличения добротности этой электромеханической системы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первые разработан теоретический метод вычисления добротности для однослойных графеновых  наноэлектромеханических резонаторов учитывающий специфическую квантовую природу этих чисто двумерных объектов и определяющую роль квантовых флуктуаций и псевдо-магнитных п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Краткое содержание и методы предполагаемого исследования (0,5 – 0,8 стр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Внеплоскостные нанодеформации  (всегда присутствующие) в графене порождают псевдомагнитные калибровочные поля, которые довольно подробно изучены теоретически и экспериментально в стационарном режиме. Отметим, что, например, при воздействии на графен переменного электрического поля (скажем, в нанорезонаторе) это калибровочное поле начинает быть также переменным и порождает так называемое синтетическое электрическое поле. Эти индуцированные поля имеют своей причиной всегда присутствующие в графене внеплоскостные нанодеформации (рябь, морщинки и т.д.). Методы исследования, позволяющие учесть влияние такого рода обстоятельств  на описание нестационарных процессов в играфене связаны с модификацией ранее использованных модей, формул и уравнений. </w:t>
        <w:tab/>
      </w:r>
    </w:p>
    <w:p>
      <w:pPr>
        <w:pStyle w:val="Normal"/>
        <w:rPr/>
      </w:pPr>
      <w:r>
        <w:rPr/>
        <w:tab/>
        <w:t xml:space="preserve">Изучение решений модифицированных уравнений и их сравнение с решениями исходных уравнениями, написанными для чисто плоского графена помогает оценить влияние нанорифленки на ход физических процессов и более адекватно описать наблюдаемые на опыте факты и зависимост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Ожидаемые результаты (0,5 стр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Теоретическое описание того, как проходят различные нестационарные физические процессы в однослойном, а возможно и мультислойном , графене с учетом воздействия синтетических электрических полей, индуцированных переменными внешними полями при учете всегда существующих внеплоскостных нанодеформаций.</w:t>
      </w:r>
    </w:p>
    <w:p>
      <w:pPr>
        <w:pStyle w:val="Normal"/>
        <w:rPr/>
      </w:pPr>
      <w:r>
        <w:rPr/>
        <w:tab/>
        <w:t>В качестве приложения полученных результатов ожидается получение рекомендаций для улучшения работы в нестационарном режиме различных наноприборов, работающих на основе графе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Результаты, ожидаемые в 2012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Описание влияния синтетических электрических полей на нелинейный отклик однослойного графена, возникающий при его электромагнитном облучении в терагерцевом и оптическом диапазонах. Использование этих результатов для расчета оптоэлектрических устройств разного ро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28:00Z</dcterms:created>
  <dc:creator>Натали</dc:creator>
  <dc:description/>
  <dc:language>en-US</dc:language>
  <cp:lastModifiedBy>Натали</cp:lastModifiedBy>
  <cp:lastPrinted>2012-01-11T17:05:00Z</cp:lastPrinted>
  <dcterms:modified xsi:type="dcterms:W3CDTF">2012-03-22T05:28:00Z</dcterms:modified>
  <cp:revision>2</cp:revision>
  <dc:subject/>
  <dc:title/>
</cp:coreProperties>
</file>