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ПРОГРАММА ФУНДАМЕНТАЛЬНЫХ ИССЛЕД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ЗИДИУМА РАН № 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rFonts w:cs="Arial" w:ascii="Arial" w:hAnsi="Arial"/>
          <w:b/>
          <w:sz w:val="28"/>
          <w:szCs w:val="28"/>
        </w:rPr>
        <w:t xml:space="preserve">Фундаментальные проблемы механики и смежных наук 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изучении многомасштабных процессов в природе и технике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ОСНОВНЫЕ РЕЗУЛЬТАТ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Координаторы программы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кадемик И. Г. Горяч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адемик Н. Ф. Мороз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зработана математическая теория, позволяющая эффективно исследовать напряженно-деформированное состояние трехмерных блочных структур на различных масштабных уровнях: наноразмерных структур, фундаментных плит строительных конструкций, литосферных плит </w:t>
      </w:r>
      <w:r>
        <w:rPr>
          <w:rFonts w:eastAsia="MS Mincho;ＭＳ 明朝"/>
          <w:bCs/>
          <w:iCs/>
        </w:rPr>
        <w:t>(</w:t>
      </w:r>
      <w:r>
        <w:rPr/>
        <w:t>Бабешко В.А., НИЦ КубГУ, Краснодар</w:t>
      </w:r>
      <w:r>
        <w:rPr>
          <w:rFonts w:eastAsia="MS Mincho;ＭＳ 明朝"/>
          <w:bCs/>
          <w:iCs/>
        </w:rPr>
        <w:t>)</w:t>
      </w:r>
      <w:r>
        <w:rPr/>
        <w:t>. Расщепление системы уравнений, описывающих подобные системы, позволило доступным для практических приложений методом исследовать граничные задачи и, в частности, выдвинуть теорию существования медленных сейсмических волн, объясняющих «дальнодействие» сейсмической напряженности в Земле (Рис.1). С применением этих результатов развивается теория локализации природных процессов в окрестностях неоднородностей, в том числе в механике деформируемого тела, связанная с проявлением «природных вирусов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364355" cy="32581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</w:rPr>
              <w:t>Рис.1. Ежедневные колебания поверхности территории Краснодарского края, север и юг поднимаются, восток и запад — опускаются: результат прохождения медленных сейсмических волн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использованием оригинальной экспериментальной установки (Рис.2а) доказана возможность управления размером синтезируемых наноалмазов и алмазоподобных частиц при гидродинамической кавитации посредством молекулярной структуры углеродсодержащей жидкости (Галимов Э.М., ГЕОХИ РАН, Москва). Как показали проведенные эксперименты, при вариации молекулярной структуры развиваемый метод позволяет получать наноалмазы различных размеров и с различными типами кристаллической решетки. В частности, с использованием толуола получены частицы наноалмаза размером 2-5 нм, что на порядок меньше размеров наночастиц, синтезируемых при кавитации в бензоле (20-30 нм). Представлены новые данные, свидетельствующие о том, что при кавитационном синтезе совместно с алмазной фазой возникает редкая ГЦК-форма углерода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651" w:hRule="atLeast"/>
        </w:trPr>
        <w:tc>
          <w:tcPr>
            <w:tcW w:w="8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)</w:t>
            </w:r>
            <w:r>
              <w:rPr/>
              <w:drawing>
                <wp:inline distT="0" distB="0" distL="0" distR="0">
                  <wp:extent cx="2797175" cy="9226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90" t="28713" r="2090" b="2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)</w:t>
            </w:r>
            <w:r>
              <w:rPr/>
              <w:drawing>
                <wp:inline distT="0" distB="0" distL="0" distR="0">
                  <wp:extent cx="2767965" cy="26911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Рис.2. Экспериментальная установка (а) и образцы кавитационных наноалмазов (б)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работана уникальная методика, позволяющая на основе анализа структуры изображения определить распределение перемещений на шероховатой поверхности трехмерного тела (спекл-интерферометрическая дилатометрия) (Гольдштейн Р.В., ИПМех РАН, Москва). Создана лабораторная установка (Рис.3), позволяющая одновременно анализировать изображение лицевой, обратной, и боковых сторон исследуемого тела, проведены измерения коэффициента температурного расширения модельного образца, получен патент на изобретение. В сравнении с существующими методами, обеспечивающими дилатометрические измерения одновременно не более чем в двух точках поверхности объекта, предложенная разработка обеспечивает получение существенно большего объёма дилатометрической информации при сохранении достаточного уровня точности измерений.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41830" cy="28213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Рис.3. Общий вид спекл-интерферометрического дилатометра и его оптических элемент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Для целей автоматизации медицинской диагностики разработан экспериментально-расчетный метод определения механических характеристик биологических тканей (Горячева И.Г., ИПМех РАН, Институт механики МГУ, Москва). Метод основан на индентировании в мягкую биологическую ткань головки механорецептора, представляющей собой полую прозрачную силиконовую полусферу. Измерение зависимости площади контакта от нормальной контактной нагрузки в процессе нагружения и моделирование контактного взаимодействия с использованием метода конечных элементов позволяют с высокой степенью надежности получить упругие характеристики исследуемой биологической ткани. Метод успешно использован для определения модуля Юнга ряда биологических образцов, моделирующих здоровые ткани и ткани с патологиями различного рода (свежая свиная печень, вареная печень, печень с подповерхностным включением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655" cy="1860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Рис.4. Определение модуля Юнга свиной печен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работана теория, позволяющая корректно описать контролируемый разогрев и движение ферромагнитных частиц в вязкоупругой среде, с приложением к медицинской гипертермии и нанохирургии для лечения новообразований (Матвеенко В.П., ИМСС УрО РАН, Пермь). Поскольку резистентность злокачественных клеток к нагреву ниже, чем у здоровых, магнитоиндукционная гипертермия частиц, впрыснутых в живую ткань и вовлеченных внешним полем в интенсивное движение, позволяет избирательно уничтожать именно «плохие» клетки. Кроме того, приведение в движение ферромагнитных частиц используется для прямого разрушения внутриклеточных структур (магнитная нанохирургия), таким образом, «вредные» клетки удается уничтожать практически без нагревания. </w:t>
      </w:r>
    </w:p>
    <w:p>
      <w:pPr>
        <w:pStyle w:val="Normal"/>
        <w:ind w:firstLine="567"/>
        <w:jc w:val="both"/>
        <w:rPr/>
      </w:pPr>
      <w:r>
        <w:rPr/>
        <w:t>Создан реактор с вольфрамовой спиралью, позволяющий синтезировать алмазоподобные и алмазные пленки из смеси водорода (99%) с метаном (1%) при температуре спирали 2100</w:t>
      </w:r>
      <w:r>
        <w:rPr>
          <w:vertAlign w:val="superscript"/>
        </w:rPr>
        <w:t>0</w:t>
      </w:r>
      <w:r>
        <w:rPr/>
        <w:t>С и температуре подложки 800</w:t>
      </w:r>
      <w:r>
        <w:rPr>
          <w:vertAlign w:val="superscript"/>
        </w:rPr>
        <w:t>0</w:t>
      </w:r>
      <w:r>
        <w:rPr/>
        <w:t>С (Ребров А.К., ИТ им. С.С. Кутателадзе СО РАН, Новосибирск). Данные измерений свидетельствуют о получении лонсдейлита (гексагональный алмаз), что сделано впервые в мире при низком давлении в лабораторных условиях. До настоящего времени данный минерал находили только в метеоритных кратерах или получали в виде композита алмаз–лонсдейлит при сверхвысоких давлениях (2-15 ГПа). В данных же экспериментах при низком давлении (20 мм рт.ст.) могут быть получены тетрагональные структуры (алмаз) или пучки призм гексагонального сечения (лонсдейлит) длиной порядка 1 мкм с характерным размером поперечного сечения 50 – 100 нм (Рис.5) .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4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i/>
                <w:sz w:val="22"/>
                <w:szCs w:val="20"/>
              </w:rPr>
              <w:t>а)</w:t>
            </w:r>
            <w:r>
              <w:rPr>
                <w:lang w:val="en-US" w:eastAsia="en-US"/>
              </w:rPr>
              <w:drawing>
                <wp:inline distT="0" distB="0" distL="0" distR="0">
                  <wp:extent cx="2834640" cy="21259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i/>
                <w:sz w:val="22"/>
                <w:szCs w:val="20"/>
              </w:rPr>
              <w:t>б)</w:t>
            </w:r>
            <w:r>
              <w:rPr>
                <w:lang w:val="en-US" w:eastAsia="en-US"/>
              </w:rPr>
              <w:drawing>
                <wp:inline distT="0" distB="0" distL="0" distR="0">
                  <wp:extent cx="2832100" cy="2124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97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Рис.5. Морфология пленки со сканирующего электронного микроскопа LEO-420 фирмы Carl Zeiss: а) алмазные тетрагональные структуры, б) пучки призм гексагонального сечения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Красная строка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фиг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ormal1">
    <w:name w:val="Normal1"/>
    <w:basedOn w:val="Normal"/>
    <w:qFormat/>
    <w:pPr>
      <w:spacing w:before="0" w:after="60"/>
      <w:ind w:firstLine="425"/>
      <w:jc w:val="both"/>
    </w:pPr>
    <w:rPr>
      <w:lang w:val="en-US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 Знак Знак Знак Знак1 Знак Знак Знак Знак Знак Знак Знак Знак Знак Знак Знак Знак Знак Знак1 Знак Знак Знак1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ло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1112">
    <w:name w:val="Знак Знак Знак Знак Знак Знак Знак Знак Знак Знак1 Знак Знак Знак Знак Знак Знак Знак Знак Знак Знак Знак Знак Знак Знак1 Знак 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1111">
    <w:name w:val="Знак Знак Знак Знак Знак Знак Знак Знак Знак Знак1 Знак Знак Знак Знак Знак Знак Знак Знак Знак Знак Знак Знак Знак Знак1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6"/>
      <w:ind w:firstLine="326"/>
      <w:jc w:val="both"/>
    </w:pPr>
    <w:rPr>
      <w:rFonts w:ascii="Cambria" w:hAnsi="Cambria" w:cs="Cambri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Style31">
    <w:name w:val="фиг"/>
    <w:basedOn w:val="Normal"/>
    <w:qFormat/>
    <w:pPr>
      <w:spacing w:lineRule="auto" w:line="360"/>
      <w:jc w:val="center"/>
    </w:pPr>
    <w:rPr>
      <w:szCs w:val="20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next w:val="Normal"/>
    <w:pPr>
      <w:widowControl w:val="false"/>
      <w:autoSpaceDE w:val="false"/>
    </w:pPr>
    <w:rPr/>
  </w:style>
  <w:style w:type="paragraph" w:styleId="1412">
    <w:name w:val="пт14_инт1_2"/>
    <w:basedOn w:val="TextBodyIndent"/>
    <w:qFormat/>
    <w:pPr>
      <w:spacing w:lineRule="auto" w:line="288"/>
      <w:ind w:firstLine="709"/>
    </w:pPr>
    <w:rPr/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35:00Z</dcterms:created>
  <dc:creator>Igor</dc:creator>
  <dc:description/>
  <dc:language>en-US</dc:language>
  <cp:lastModifiedBy>Kate</cp:lastModifiedBy>
  <cp:lastPrinted>2011-01-22T20:02:00Z</cp:lastPrinted>
  <dcterms:modified xsi:type="dcterms:W3CDTF">2013-02-02T19:35:00Z</dcterms:modified>
  <cp:revision>2</cp:revision>
  <dc:subject/>
  <dc:title/>
</cp:coreProperties>
</file>